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18/2005</w:t>
      </w:r>
    </w:p>
    <w:p>
      <w:pPr>
        <w:pStyle w:val="Normal"/>
        <w:tabs>
          <w:tab w:val="clear" w:pos="720"/>
          <w:tab w:val="left" w:pos="731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09/05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42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ISPÕE SOBRE A CRIAÇÃO DO PROGRAMA' BOLSA ESPORTE OLÍMPICO'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rPr/>
      </w:pPr>
      <w:r>
        <w:rPr>
          <w:b/>
          <w:sz w:val="32"/>
        </w:rPr>
        <w:t>RELATÓRIO:</w:t>
      </w:r>
      <w:r>
        <w:rPr>
          <w:sz w:val="32"/>
        </w:rPr>
        <w:t xml:space="preserve"> Aos nove dias de Maio de dois mil e cinco, reuniram-se os membros da Comissão de Educação, Saúde e Assistência Social para exarar parecer a respeito do </w:t>
      </w:r>
      <w:r>
        <w:rPr>
          <w:b/>
          <w:bCs/>
          <w:i/>
          <w:iCs/>
          <w:sz w:val="32"/>
          <w:u w:val="single"/>
        </w:rPr>
        <w:t>Projeto de Lei nº 042/2005</w:t>
      </w:r>
      <w:r>
        <w:rPr>
          <w:sz w:val="32"/>
        </w:rPr>
        <w:t xml:space="preserve"> de 28 de Abril de 2005, cuja Súmula dispõe sobre a criação do Programa “Bolsa Esporte Olímpico”, e dá outras providências. O Projeto de Lei de autoria do Poder Legislativo, que dispõe sobre a criação do Programa “Bolsa Esporte Olímpico” é de grande importância para o Município de Sorriso, haja vista, que o mesmo vem incentivar a prática de modalidades esportivas, trazendo grandes benefícios a população de Sorriso, em especial os jovens. Diante disso, essa relatora é favorável a tramitação em Plenário da matéria relatada.Acompanham o voto da relatora os demais membros da comissão.   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329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32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Gilberto Possamai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 nomeado ‘ad hoc’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9T22:23:00Z</cp:lastPrinted>
  <dcterms:modified xsi:type="dcterms:W3CDTF">2005-05-10T01:24:00Z</dcterms:modified>
  <cp:revision>16</cp:revision>
  <dc:subject/>
  <dc:title/>
</cp:coreProperties>
</file>