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61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AMPLIAÇÃO DA COBERTURA EM FRENTE A UNIDADE BÁSICA DE SAÚDE – UBS DO BAIRRO MARIO RAITER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>PROFESSORA SILVANA – PTB, MAURICIO GOMES – PSB, BRUNO DELGADO – PMB, CLAUDIO OLIVEIRA – PL, PROFESSORA MARISA – PTB e FÁBIO GAVASSO - PS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 e ao Senhor Acacio Ambrosini, Secretário Municipal de Obras e Serviços Públicos, </w:t>
      </w:r>
      <w:r>
        <w:rPr>
          <w:b/>
          <w:sz w:val="22"/>
          <w:szCs w:val="22"/>
        </w:rPr>
        <w:t>versando sobre de ampliação da cobertura em frente a Unidade Básica de Saúde – UBS do Bairro Mario Raiter, no Município de Sorriso-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Unidade Básica de Saúde localizada no Bairro Mario Raiter possui uma cobertura muito pequena, fato esse que dificulta a espera da população que aguardar o inicio dos atendimentos do UBS. Durante esse período de espera os usuários ficam expostos ao calor e a ch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abe ao Poder Público atender as condições necessárias para atendimento a Saúde da população.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A população deve ser atendida com dignidade, conforto e bem-estar, é de ressaltar a importância de um ambiente adequado para que possa atingir sua fina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 e pelo Presidente do referido Bairro o Senhor Sidimar Inácio da Silveira, vimos solicitar para que seja feito a ampliação da cobertura em frente da Unidade Básica de Saúde do Bairro Mario Rait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8 de setembro de 201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 P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3:00Z</dcterms:created>
  <dc:creator>santinho</dc:creator>
  <dc:description/>
  <cp:keywords/>
  <dc:language>en-US</dc:language>
  <cp:lastModifiedBy>Mineia</cp:lastModifiedBy>
  <cp:lastPrinted>2019-09-09T07:40:00Z</cp:lastPrinted>
  <dcterms:modified xsi:type="dcterms:W3CDTF">2019-09-20T14:59:00Z</dcterms:modified>
  <cp:revision>6</cp:revision>
  <dc:subject/>
  <dc:title>INDICAÇÃO N</dc:title>
</cp:coreProperties>
</file>