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62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NECESSIDADE DE IMPLANTAÇÃO DE FAIXA PARA PEDESTRE NOS DOIS SENTIDOS DA AVENIDA BLUMENAU, NAS PROXIMIDADES DA ESCOLA MUNICIPAL RUI BARBOSA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SILVANA – PTB, BRUNO DELGADO – PMB, CLAUDIO OLIVEIRA – PL, PROFESSORA MARISA – PTB, FÁBIO GAVASSO - PSB e MAURICIO GOMES –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 w:val="23"/>
          <w:szCs w:val="23"/>
        </w:rPr>
        <w:t>versando sobre a necessidade implantação de faixa para pedestre nos dois sentidos da Avenida Blumenau, nas proximidades da Escola Municipal Rui Barbos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A Escola Municipal Rui Barbosa atende alunos de bairros adjacentes como Jardim Itália, Jardim Amazônia, Jardim América e outr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muitos desses alunos dos bairros acima citados fazem a travessia da Avenida Blumenau a pé para ter acesso a Escola, fato esse que torna esse trecho da avenida muito movimentado por crianças e adolescente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A implantação de uma faixa para pedestre nessa localidade estará proporcionando segurança aos alunos da referida Unidade Escolar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Considerando se tratar de uma reivindicação da comunidade escolar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</w:rPr>
        <w:t>Assim, esperamos contar com a sensibilidade do Poder Executivo Municipal, a fim de que atenda esta solicitação o mais breve possível, por se tratar de uma via muito utilizada por crianças o que aumenta o risco de acidentes, considerando que devemos prezar pela saúde, segurança e bem-estar de nossos munícip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setembr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7:00Z</dcterms:created>
  <dc:creator>gabinete07</dc:creator>
  <dc:description/>
  <cp:keywords/>
  <dc:language>en-US</dc:language>
  <cp:lastModifiedBy>Mineia</cp:lastModifiedBy>
  <cp:lastPrinted>2019-09-11T10:47:00Z</cp:lastPrinted>
  <dcterms:modified xsi:type="dcterms:W3CDTF">2019-09-20T15:03:00Z</dcterms:modified>
  <cp:revision>6</cp:revision>
  <dc:subject/>
  <dc:title/>
</cp:coreProperties>
</file>