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6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20" w:hanging="0"/>
        <w:rPr/>
      </w:pPr>
      <w:r>
        <w:rPr>
          <w:szCs w:val="24"/>
        </w:rPr>
        <w:t xml:space="preserve">INDICAMOS A DISPONIBILIZAÇÃO DE LINHAS DE ÔNIBUS DE TRANSPORTE COLETIVO URBANO NO BAIRRO UNIÃO, NO MUNICÍPIO DE SORRISO.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TOCO BAGGIO – PSDB, DAMIANI NA TV – PSC, DIRCEU ZANATTA – MDB, JOHNSON RIBEIRO – PSDB e NEREU BRESOLIN – DEM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Ednilson de Lima Oliveira, Secretário Municipal da Cidade e ao Senhor Edemar Luiz Brustolin, sócio-proprietário da Viação Sorriso, detentora da concessão do transporte público, </w:t>
      </w:r>
      <w:r>
        <w:rPr>
          <w:b/>
          <w:szCs w:val="24"/>
        </w:rPr>
        <w:t>versando sobre a necessidade</w:t>
      </w:r>
      <w:r>
        <w:rPr>
          <w:b/>
          <w:bCs/>
          <w:color w:val="212121"/>
          <w:szCs w:val="24"/>
          <w:shd w:fill="FFFFFF" w:val="clear"/>
        </w:rPr>
        <w:t xml:space="preserve"> da disponibilização de linha de ônibus de transporte coletivo urbano no bairro União, n</w:t>
      </w:r>
      <w:r>
        <w:rPr>
          <w:b/>
          <w:szCs w:val="24"/>
        </w:rPr>
        <w:t>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Considerando que alguns munícipes têm procurado esta Casa de Leis - pedindo para que seja implantado uma linha de ônibus ou linha alternativas de transporte sejam criados, contemplando os moradores do bairro que ainda não contam com transporte coletivo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ônibus podem se tornar o principal meio de transporte das famílias que residem no referido bair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as linhas de ônibus no respectivo bairro, as famílias terão mais facilidade para se deslocar até outras localidades da cidad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setembro de 2019.</w:t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8906"/>
        <w:gridCol w:w="222"/>
        <w:gridCol w:w="222"/>
      </w:tblGrid>
      <w:tr>
        <w:trPr>
          <w:trHeight w:val="123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5"/>
              <w:gridCol w:w="4445"/>
            </w:tblGrid>
            <w:tr>
              <w:trPr>
                <w:trHeight w:val="1260" w:hRule="atLeast"/>
              </w:trPr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DAMIANI NA T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JOHNSON RIBEI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SDB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MD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D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0:00Z</dcterms:created>
  <dc:creator>gabinete07</dc:creator>
  <dc:description/>
  <cp:keywords/>
  <dc:language>en-US</dc:language>
  <cp:lastModifiedBy>Mineia</cp:lastModifiedBy>
  <cp:lastPrinted>2019-09-18T11:30:00Z</cp:lastPrinted>
  <dcterms:modified xsi:type="dcterms:W3CDTF">2019-09-20T15:17:00Z</dcterms:modified>
  <cp:revision>4</cp:revision>
  <dc:subject/>
  <dc:title/>
</cp:coreProperties>
</file>