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86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20/06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AUTÓGRAFO DE LEI 036/2005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CRIAÇÃO DO PROGRAMA' BOLSA ESPORTE OLÍMPICO'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ind w:firstLine="560"/>
        <w:rPr/>
      </w:pPr>
      <w:r>
        <w:rPr>
          <w:b/>
          <w:bCs/>
          <w:sz w:val="30"/>
        </w:rPr>
        <w:t>RELATÓRIO:</w:t>
      </w:r>
      <w:r>
        <w:rPr>
          <w:sz w:val="30"/>
        </w:rPr>
        <w:t xml:space="preserve"> Aos vinte dias do mês de Junho de dois mil e cinco, reuniram-se os membros da Comissão de Justiça e Redação, para exarar parecer à respeito do veto do Poder Executivo ao</w:t>
      </w:r>
      <w:r>
        <w:rPr>
          <w:b/>
          <w:bCs/>
          <w:i/>
          <w:iCs/>
          <w:sz w:val="30"/>
          <w:u w:val="single"/>
        </w:rPr>
        <w:t xml:space="preserve"> Autógrafo de Lei nº 036/2005</w:t>
      </w:r>
      <w:r>
        <w:rPr>
          <w:sz w:val="30"/>
        </w:rPr>
        <w:t xml:space="preserve"> de 31 de Maio de 2005, que dispõe sobre a criação do Bolsa Escola Olímpica, e dá outras providências. Após análise do veto ao referido Autógrafo de Lei, bem como, do parecer da Assessoria Jurídica do Executivo Municipal e do parecer da Assessoria Jurídica deste Poder Legislativo, esta relatora é favorável a aprovação do veto em análise, por entender que o autógrafo de Lei nº 036/2005, contém vício de iniciativa legislativa por criar atribuições a secretaria Municipal de Educação, Cultura, Desporto e Lazer, além de criar ônus aos públicos.  Em assim sendo, e por entender que o veto atende os princípios legais, regimentais e constitucionais, essa relatora é favorável ao seu encaminhamento para tramitação em Plenário. Acompanha o voto da relatora os demais membros da comissão.</w:t>
      </w:r>
    </w:p>
    <w:p>
      <w:pPr>
        <w:pStyle w:val="Recuodecorpodetexto2"/>
        <w:ind w:left="567" w:hanging="0"/>
        <w:rPr>
          <w:sz w:val="30"/>
        </w:rPr>
      </w:pPr>
      <w:r>
        <w:rPr>
          <w:sz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20T21:02:00Z</cp:lastPrinted>
  <dcterms:modified xsi:type="dcterms:W3CDTF">2005-06-21T00:02:00Z</dcterms:modified>
  <cp:revision>13</cp:revision>
  <dc:subject/>
  <dc:title/>
</cp:coreProperties>
</file>