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4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CLAUDIO OLIVEIRA – PL, BRUNO DELGADO – PMB, PROFESSORA MARISA – PTB, PROFESSORA SILVANA – PTB e FÁBIO GAVASSO – PTB, </w:t>
      </w:r>
      <w:r>
        <w:rPr>
          <w:sz w:val="23"/>
          <w:szCs w:val="23"/>
        </w:rPr>
        <w:t xml:space="preserve">vereadores com assento nesta Casa, com fulcro no Artigo 118 e 121 do Regime Interno, requerem á Mesa, ouvido o Soberano Plenário, que este Expediente seja encaminhado ao Exmo Senhor Andre Pepitone da Nobrega, Diretor Geral da Agência Nacional de Energia Elétrica – ANEEL, ao Exmo. Senhor Riberto José Barbanera, Diretor Presidente da Energisa em Mato Grosso e </w:t>
      </w:r>
      <w:r>
        <w:rPr>
          <w:bCs/>
          <w:sz w:val="23"/>
          <w:szCs w:val="23"/>
        </w:rPr>
        <w:t>ao Senhor Carlos André da Silva, Gerente Operacional da Unidade de Serviço da Energisa do Município de Sorriso</w:t>
      </w:r>
      <w:r>
        <w:rPr>
          <w:sz w:val="23"/>
          <w:szCs w:val="23"/>
        </w:rPr>
        <w:t xml:space="preserve">, com cópia ao Exmo Senhor Ari Lafin, Prefeito Municipal, </w:t>
      </w:r>
      <w:r>
        <w:rPr>
          <w:b/>
          <w:bCs/>
          <w:sz w:val="23"/>
          <w:szCs w:val="23"/>
        </w:rPr>
        <w:t>requerendo uma solução/resposta para as constantes quedas de energia elétrica e oscilações que vem ocorrendo no Bairro Mário Raiter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te requerimento tem como objetivo buscar esclarecimento e providências por parte da empresa ENERGISA sobre as constantes quedas de energia elétrica que vem acorrendo constantemente no bairro Mário Raiter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frequentes reclamações dos nossos cidadãos sobre quedas de energia e retorno com oscilações, sem qualquer justificativa, o que vem causando prejuízos em grande monta aos moradore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presa deve cumprir com o disposto no contrato de Prestação de Serviços e assim, fornecer um serviço de qualidade aos clientes, bem como prezar pela prevenção em casos semelhantes de quedas de energia elétrica, observando sempre o Código de Defesa do Consumidor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3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623252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2"/>
                                    <w:gridCol w:w="3560"/>
                                    <w:gridCol w:w="306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 PS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CLAUDIO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 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BRUNO DELG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 PM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PROFESSORA MAR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a P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PROFESSORA SILV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a PT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FÁBIO GAV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97.8pt;mso-wrap-distance-left:7.05pt;mso-wrap-distance-right:7.05pt;mso-wrap-distance-top:0pt;mso-wrap-distance-bottom:0pt;margin-top:-9.7pt;mso-position-vertical-relative:text;margin-left:-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560"/>
                              <w:gridCol w:w="306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 PS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CLAUDIO OLIV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 PL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BRUNO DELG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 P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a PTB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PROFESSORA SILV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a PTB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FÁBIO GAVA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gabinete07</dc:creator>
  <dc:description/>
  <cp:keywords/>
  <dc:language>en-US</dc:language>
  <cp:lastModifiedBy>timoteo</cp:lastModifiedBy>
  <cp:lastPrinted>2019-09-23T10:16:00Z</cp:lastPrinted>
  <dcterms:modified xsi:type="dcterms:W3CDTF">2019-09-23T14:52:00Z</dcterms:modified>
  <cp:revision>5</cp:revision>
  <dc:subject/>
  <dc:title/>
</cp:coreProperties>
</file>