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57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6/0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° 046/05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ETERMINA NORMAS PELAS QUAIS SÃO AS SOCIEDADES DECLARADAS DE UTILIDADE PÚBLICA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b/>
          <w:bCs/>
          <w:sz w:val="30"/>
        </w:rPr>
        <w:t>RELATÓRIO:</w:t>
      </w:r>
      <w:r>
        <w:rPr>
          <w:sz w:val="30"/>
        </w:rPr>
        <w:t xml:space="preserve"> Aos dezesseis dias do mês de maio de dois mil e cinco, reuniram-se os membros da Comissão de Justiça e Redação para exarar parecer ao </w:t>
      </w:r>
      <w:r>
        <w:rPr>
          <w:b/>
          <w:bCs/>
          <w:i/>
          <w:iCs/>
          <w:sz w:val="30"/>
          <w:u w:val="single"/>
        </w:rPr>
        <w:t>Projeto de Lei nº 046/2005</w:t>
      </w:r>
      <w:r>
        <w:rPr>
          <w:sz w:val="30"/>
        </w:rPr>
        <w:t xml:space="preserve"> de 05 Maio de 2005, que tem como Súmula: Determina normas pelas quais são as Sociedades Declaradas de Utilidade Pública, e dá outras providências. Denota-se que o Projeto de Lei em análise, de autoria do Poder Legislativo, vem suplementar a legislação Federal no tocante a Declaração de Associações, Fundações e Sociedades Civis, como Utilidade Pública, o que é legalmente permitida pela Lei Orgânica do Município de Sorriso. Em assim sendo, esta relatora é favorável ao encaminhamento do presente Projeto de Lei para tramitação em Plenário. Acompanha o voto da relatora os demais membros da comissão.   </w:t>
      </w:r>
    </w:p>
    <w:p>
      <w:pPr>
        <w:pStyle w:val="Recuodecorpodetexto2"/>
        <w:ind w:left="567" w:hanging="0"/>
        <w:rPr>
          <w:sz w:val="30"/>
        </w:rPr>
      </w:pPr>
      <w:r>
        <w:rPr>
          <w:sz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23T11:04:00Z</cp:lastPrinted>
  <dcterms:modified xsi:type="dcterms:W3CDTF">2005-05-23T14:04:00Z</dcterms:modified>
  <cp:revision>13</cp:revision>
  <dc:subject/>
  <dc:title/>
</cp:coreProperties>
</file>