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19 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  09/05/ 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48/20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AUTORIZA CEDÊNCIA DA UNIDADE DE TRATAMENTO INTENSIVA - UTI - MÓVEL PARA O HOSPITAL REGIONAL DE SORRISO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>
          <w:b/>
        </w:rPr>
        <w:t>RELATÓRIO:</w:t>
      </w:r>
      <w:r>
        <w:rPr/>
        <w:t xml:space="preserve"> </w:t>
      </w:r>
      <w:r>
        <w:rPr>
          <w:sz w:val="30"/>
        </w:rPr>
        <w:t xml:space="preserve">Aos nove dias do mês de Maio de 2005, reuniram-se os membros da Comissão de Educação, Saúde e Assistência Social para exarar parecer sobre o </w:t>
      </w:r>
      <w:r>
        <w:rPr>
          <w:b/>
          <w:bCs/>
          <w:i/>
          <w:iCs/>
          <w:sz w:val="30"/>
        </w:rPr>
        <w:t>Projeto de Lei nº 048/2005</w:t>
      </w:r>
      <w:r>
        <w:rPr>
          <w:sz w:val="30"/>
        </w:rPr>
        <w:t xml:space="preserve"> de 18 de Março de 2005, cuja Súmula autoriza cedência da Unidade de Tratamento Intensiva – UTI – para Hospital Regional de Sorriso e dá outras providências. O Projeto de Lei em análise, de autoria do Poder Executivo, tem como finalidade a cedência da Unidade de Tratamento Intensiva – UTI – móvel, para o Hospital Regional de Sorriso para o transporte de pacientes que estiverem necessitando de atendimento médico urgente, propiciando assim, um melhor aproveitamento da UTI – móvel por parte dos usuários. Em assim sendo esta relatora é favorável ao encaminhamento do presente Projeto de Lei ao Plenário para discussão e deliberação, por entender que o Projeto de Lei, ora analisado, atende aos princípios legais, constitucionais e regimentais. Votam com a relatora do Projeto os demais membros.</w:t>
      </w:r>
      <w:r>
        <w:rPr/>
        <w:t xml:space="preserve">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762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Gilberto Possama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 nomeado ‘ad hoc’</w:t>
            </w:r>
          </w:p>
        </w:tc>
        <w:tc>
          <w:tcPr>
            <w:tcW w:w="27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cp:lastPrinted>2004-11-25T14:14:00Z</cp:lastPrinted>
  <dcterms:modified xsi:type="dcterms:W3CDTF">2005-05-10T01:11:00Z</dcterms:modified>
  <cp:revision>15</cp:revision>
  <dc:subject/>
  <dc:title/>
</cp:coreProperties>
</file>