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67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23/0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049/05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UTORIZA O PODER EXECUTIVO A CRIAR A SECRETARIA MUNICIPAL DA JUVENTUDE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três dias de Maio de dois mil e cinco, reuniram-se os membros da Comissão de Justiça e Redação para exarar parecer ao </w:t>
      </w:r>
      <w:r>
        <w:rPr>
          <w:b/>
          <w:bCs/>
          <w:i/>
          <w:iCs/>
          <w:u w:val="single"/>
        </w:rPr>
        <w:t>Projeto de Lei nº 049/2005</w:t>
      </w:r>
      <w:r>
        <w:rPr/>
        <w:t xml:space="preserve"> de 11 de Maio de 2005, que tem como Súmula: Autoriza o Poder Executivo a criar a Secretaria Municipal da Juventude, e dá outras providências. Por entender que Projeto de Lei em questão não atende os requisitos formais, conforme parecer emitido pela assessoria jurídica, o parecer desta relatora é contrário a sua tramitação em plenário. Acompanha o voto da relatora os demais membros da comissão.  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23T19:04:00Z</cp:lastPrinted>
  <dcterms:modified xsi:type="dcterms:W3CDTF">2005-05-23T22:04:00Z</dcterms:modified>
  <cp:revision>11</cp:revision>
  <dc:subject/>
  <dc:title/>
</cp:coreProperties>
</file>