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5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48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A UNIDADE DE TRATAMENTO INTENSIVA – UTI – MÓVEL PARA O HOSPITAL REGIONAL DE SORRIS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nove dias do mês de Maio de 2005, reuniram-se os membros da Comissão de Justiça e Redação para exarar parecer sobre o </w:t>
      </w:r>
      <w:r>
        <w:rPr>
          <w:b/>
          <w:bCs/>
          <w:i/>
          <w:iCs/>
          <w:u w:val="single"/>
        </w:rPr>
        <w:t>Projeto de Lei nº 048/2005</w:t>
      </w:r>
      <w:r>
        <w:rPr/>
        <w:t xml:space="preserve"> de 18 de Março de 2005, cuja Súmula: Autoriza cedência da Unidade de Tratamento Intensiva – UTI – móvel para o Hospital Regional de Sorriso e dá outras providências. O Projeto de Lei em estudo da autoria do Poder Executivo tem como finalidade a cessão de uso da Unidade de Tratamento Intensiva – UTI – móvel, para o Hospital Regional de Sorriso, objetivando atender aos casos de emergência, proporcionando assim por parte dos usuários o mais rápido encaminhamento a um centro especializado. Assim  sendo relatora é favorável ao encaminhamento do mesmo, para discussão e deliberação do Soberano Plenário desta Casa de Leis, por não encontrar nenhum vício legal, constitucional ou regimental. Vota com a relatora do Projeto os demais membros.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5-09T23:29:00Z</dcterms:modified>
  <cp:revision>11</cp:revision>
  <dc:subject/>
  <dc:title/>
</cp:coreProperties>
</file>