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/>
      </w:pPr>
      <w:r>
        <w:rPr>
          <w:rFonts w:cs="Times New Roman" w:ascii="Times New Roman" w:hAnsi="Times New Roman"/>
          <w:szCs w:val="24"/>
        </w:rPr>
        <w:t>PORTARIA Nº 118/2019</w:t>
      </w:r>
    </w:p>
    <w:p>
      <w:pPr>
        <w:pStyle w:val="Normal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ata: 25 de setembro de 201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spacing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Progressão de Carreira para servidores lotados no Quadro de Cargos em Provimento Efetivo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disposto no Artigo 22 § 1º da Lei Complementar nº 270/2017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da Comissão de Avaliação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Conceder Progressão na Carreira em linha vertical aos servidores aprovados no processo de avaliação da seguinte forma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947"/>
        <w:gridCol w:w="835"/>
        <w:gridCol w:w="1673"/>
        <w:gridCol w:w="153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rvidor (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 – Nível Anteri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 - Nível Atua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ailine Franciele Frass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Ouvidor Parla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arine Maria Stried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eastAsia="en-US"/>
              </w:rPr>
              <w:t>Gestor 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1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Jubar Leite da Sil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torista 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1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José Hilton de A. Jeronim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istente Ad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0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Altecir Bertuo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xiliar Ad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– 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- 16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s efeitos financeiros desta Portaria são válidos a partir da folha de pagamento do mês de set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673659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13:00Z</dcterms:created>
  <dc:creator>Manoel</dc:creator>
  <dc:description/>
  <cp:keywords/>
  <dc:language>en-US</dc:language>
  <cp:lastModifiedBy>josehilton</cp:lastModifiedBy>
  <cp:lastPrinted>2019-09-25T12:37:00Z</cp:lastPrinted>
  <dcterms:modified xsi:type="dcterms:W3CDTF">2019-09-25T16:37:00Z</dcterms:modified>
  <cp:revision>3</cp:revision>
  <dc:subject/>
  <dc:title>CONTRATO EM CARATER DE EMERGÊNCIA PARA PRESTAÇÃO DE SERVIÇOS Nº001/2008/</dc:title>
</cp:coreProperties>
</file>