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3969" w:hanging="0"/>
        <w:rPr/>
      </w:pPr>
      <w:r>
        <w:rPr/>
        <w:t>PROJETO DE LEI N° 049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3969" w:hanging="0"/>
        <w:rPr/>
      </w:pPr>
      <w:r>
        <w:rPr/>
        <w:t>DATA: 11 DE MAIO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38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UTORIZA O PODER EXECUTIVO A CRIAR A SECRETARIA MUNICIPAL DA JUVENTUDE, E DÁ OUTRAS PROVIDÊNCIAS.</w:t>
      </w:r>
    </w:p>
    <w:p>
      <w:pPr>
        <w:pStyle w:val="Recuodecorpodetexto3"/>
        <w:ind w:left="3960" w:hanging="0"/>
        <w:rPr/>
      </w:pPr>
      <w:r>
        <w:rPr>
          <w:rFonts w:cs="Arial" w:ascii="Arial" w:hAnsi="Arial"/>
          <w:b/>
          <w:bCs/>
          <w:sz w:val="24"/>
        </w:rPr>
        <w:t>ADEVANIR PEREIRA DA SILVA</w:t>
      </w:r>
      <w:r>
        <w:rPr>
          <w:rFonts w:cs="Arial" w:ascii="Arial" w:hAnsi="Arial"/>
          <w:sz w:val="24"/>
        </w:rPr>
        <w:t xml:space="preserve"> - PFL, Vereador com assento nesta Casa, com fulcro no Artigo 108, do Regimento Interno, encaminha para deliberação do Soberano Plenário o seguinte Projeto de Lei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o Poder Executivo autorizado a criar a Secretaria Municipal da Juventud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Compete a Secretaria Municipal da Juventude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a formulação de políticas e a proposição de diretrizes ao Governo Municipal, voltadas à juventud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a coordenação da implementação das ações municipais voltadas para o atendimento aos joven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a formulação e a execução, direta ou indiretamente em parceria com entidades públicas e privadas, de programas, projetos e atividades para joven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o apoio a iniciativas da sociedade civil destinadas a fortalecer a auto-organização dos joven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promover e incentivar intercâmbios e entendimentos com organizações e instituições afins de caráter nacional ou internaciona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</w:rPr>
        <w:t xml:space="preserve"> promover o desenvolvimento de estudos, debates e pesquisas sobre a vida e a realidade da juventud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VII –</w:t>
      </w:r>
      <w:r>
        <w:rPr>
          <w:rFonts w:cs="Arial" w:ascii="Arial" w:hAnsi="Arial"/>
        </w:rPr>
        <w:t xml:space="preserve"> conscientizar os diversos setores da sociedade sobre a realidade da juventude, os problemas que enfrenta, suas necessidades e potencialidade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promover campanhas de conscientização e programas educativos junto a Instituições de ensino e pesquisa, veículos de comunicação e outras entidades sobre problemas, necessidades, direitos e deveres dos joven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IX –</w:t>
      </w:r>
      <w:r>
        <w:rPr>
          <w:rFonts w:cs="Arial" w:ascii="Arial" w:hAnsi="Arial"/>
        </w:rPr>
        <w:t xml:space="preserve"> promover cursos visando a formação de jovens líder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A estrutura básica da Secretaria Municipal da Juventude será a seguint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Um Secretário  Municipal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Conselho de Orienta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Coordenadoria de Programas para a juventud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detalhamento da estrutura básica, as atribuições e competência de seus dirigentes serão fixados por decr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1800" w:leader="none"/>
        </w:tabs>
        <w:ind w:right="-91" w:hanging="0"/>
        <w:jc w:val="center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lenário “Aureliano P. da Silva”, em 11 de maio de 2005.</w:t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ADEVANIR PEREIRA DA SILVA</w:t>
      </w:r>
      <w:r>
        <w:rPr>
          <w:rFonts w:eastAsia="Arial Unicode MS" w:cs="Arial" w:ascii="Arial" w:hAnsi="Arial"/>
          <w:szCs w:val="22"/>
        </w:rPr>
        <w:br/>
      </w:r>
      <w:r>
        <w:rPr>
          <w:rFonts w:eastAsia="Arial Unicode MS" w:cs="Arial" w:ascii="Arial" w:hAnsi="Arial"/>
          <w:b/>
          <w:bCs/>
          <w:szCs w:val="22"/>
        </w:rPr>
        <w:t>Vereador - PF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dados do IBGE, o Brasil conta com o maior contingente de jovens entre 15 e 24 anos. O que seria uma ótima notícia, transformou-se numa das mais sérias dificuldades que o País enfrent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É inegável que essa imensa massa de jovens enfrenta grandes dificuldades como o desemprego, a violência urbana, o consumo de drogas, a constante exposição à morte, entre outro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políticas públicas específicas para essa faixa da população é um antigo e grave problema em razão da falta de investimentos em educação, cultura esporte e lazer e opções de trabalh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ências bem sucedidas, realizadas tanto no Brasil quanto no exterior, demonstram que estimular o protagonismo juvenil e a força criativa do jovem vem se provando uma maneira eficaz de enfrentar os desafios gerados por esse quadro crític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to, o jovem deve ser encarado como pessoa capaz de participar, ampliar, influir e transformar projetos, programas e atividades implementados pelo Município ou pela sociedade civi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políticas públicas em geral, elaboradas pelo Governo Federal até agora se mostraram apenas compensatórias ou essencialmente procuraram corrigir as desigualdades e demandas mais urgentes ou gritante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a juventude já foi criada em Municípios como Amapá, Acre, São Paulo, Goiás e Brasília e tem desenvolvido um bom trabalho. Portanto, o presente projeto tem o objetivo de que Sorriso, também crie a sua Secretaria e passe a ser reconhecido no País como o Município que possui uma política séria para seus jovens. Portanto, peço a atenção especial desta Casa de Leis, a este importante projeto, com sua aprovação.</w:t>
      </w:r>
    </w:p>
    <w:p>
      <w:pPr>
        <w:pStyle w:val="NormalWeb"/>
        <w:tabs>
          <w:tab w:val="clear" w:pos="708"/>
          <w:tab w:val="left" w:pos="1800" w:leader="none"/>
        </w:tabs>
        <w:ind w:right="-91" w:hanging="0"/>
        <w:jc w:val="center"/>
        <w:rPr>
          <w:rFonts w:ascii="Arial" w:hAnsi="Arial" w:eastAsia="Arial Unicode MS" w:cs="Arial"/>
          <w:bCs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  <w:t>Plenário “Aureliano P. da Silva”, em 11 de maio de 2005.</w:t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ADEVANIR PEREIRA DA SILVA</w:t>
      </w:r>
      <w:r>
        <w:rPr>
          <w:rFonts w:eastAsia="Arial Unicode MS" w:cs="Arial" w:ascii="Arial" w:hAnsi="Arial"/>
          <w:szCs w:val="22"/>
        </w:rPr>
        <w:br/>
      </w:r>
      <w:r>
        <w:rPr>
          <w:rFonts w:eastAsia="Arial Unicode MS" w:cs="Arial" w:ascii="Arial" w:hAnsi="Arial"/>
          <w:b/>
          <w:bCs/>
          <w:szCs w:val="22"/>
        </w:rPr>
        <w:t>Vereador - PFL</w:t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140" w:hanging="0"/>
      <w:jc w:val="both"/>
    </w:pPr>
    <w:rPr>
      <w:rFonts w:eastAsia="Arial Unicode MS"/>
      <w:sz w:val="28"/>
      <w:szCs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0:00Z</dcterms:created>
  <dc:creator>basilio</dc:creator>
  <dc:description/>
  <dc:language>en-US</dc:language>
  <cp:lastModifiedBy>leocir</cp:lastModifiedBy>
  <cp:lastPrinted>2005-05-11T19:44:00Z</cp:lastPrinted>
  <dcterms:modified xsi:type="dcterms:W3CDTF">2005-05-11T22:45:00Z</dcterms:modified>
  <cp:revision>7</cp:revision>
  <dc:subject/>
  <dc:title>AUTORIZA O PODER EXECUTIVO A CRIAR A SECRETARIA MUNICIPAL DA JUVENTUDE E DÁ OUTRAS PROVIDÊNCIAS</dc:title>
</cp:coreProperties>
</file>