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248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IRCEU ZANATTA – MDB </w:t>
      </w:r>
      <w:r>
        <w:rPr>
          <w:szCs w:val="24"/>
        </w:rPr>
        <w:t xml:space="preserve">e vereadores abaixo assinados, com assento nesta Casa, com fulcro nos artigos 118 a 121 do Regimento Interno, no cumprimento do dever, requerem à Mesa que este expediente seja encaminhado à Excelentíssima Senhora Tereza Cristina Corrêa da Costa Dias, Ministra da Agricultura, Pecuária e Abastecimento, com cópia ao Senhor Márcio Luiz Kuhn, Secretário Municipal de Agricultura e Meio Ambiente, </w:t>
      </w:r>
      <w:r>
        <w:rPr>
          <w:b/>
          <w:szCs w:val="24"/>
        </w:rPr>
        <w:t>requerendo KITS de irrigação para a Agricultura Familiar deste Município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Agricultura Familiar brasileira vem assumindo um papel importantíssimo na geração de emprego e renda, segurança alimentar, preservação ambiental e consequentemente no desenvolvimento socioeconômico do paí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Município de Sorriso, desempenha papel importante na cadeia produtiva de hortifrutigranjeiros e com isto está potencializando a Agricultura Familiar , que possuí dinâmica própria e por serem pequenos produtores, necessitam de apoio para desenvolverem suas atividades. 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Considerando que atualmente o Projeto Frutifica desenvolvido pela Secretaria Municipal de Agricultura e Meio Ambiente, abrange 120has e o Projeto Horta Viva abrange 40has, faz-se necessário a aquisição de KITS de irrigação, que irão impulsionar á agricultura familiar, propiciando ocupação, geração de renda e trabalho, além de segurança alimentar as famílias beneficiadas. A aquisição dos KITS de Irrigação é uma ação de estímulo ao Projeto Fruticultura e Horta Viva, ajudando a transformar a realidade das famílias que vivem na zona rural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 inserção no mercado ou no processo de desenvolvimento depende de tecnologia e condições político-institucionais, por esse motivo faz-se necessário a aquisição dos Kits de Irrigação para que o pequeno produtor tenha condições de desenvolver o seu trabalho e obter uma produtividade compatível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25 de setembro de 2019.</w:t>
      </w:r>
    </w:p>
    <w:p>
      <w:pPr>
        <w:pStyle w:val="Normal"/>
        <w:spacing w:lineRule="auto" w:line="240" w:before="0" w:after="0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70"/>
        <w:gridCol w:w="1795"/>
        <w:gridCol w:w="2741"/>
        <w:gridCol w:w="425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DEM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31:00Z</dcterms:created>
  <dc:creator>gabinete07</dc:creator>
  <dc:description/>
  <cp:keywords/>
  <dc:language>en-US</dc:language>
  <cp:lastModifiedBy>Timoteo</cp:lastModifiedBy>
  <cp:lastPrinted>2018-05-21T09:09:00Z</cp:lastPrinted>
  <dcterms:modified xsi:type="dcterms:W3CDTF">2019-09-26T13:53:00Z</dcterms:modified>
  <cp:revision>12</cp:revision>
  <dc:subject/>
  <dc:title/>
</cp:coreProperties>
</file>