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26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 09/05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48/2005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/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AUTORIZA DE CEDÊNCIA DE UNIDADE DE TRATAMENTO INTENSIVO UTI - MÓVEL PARA HOSPITAL REGIONAL DE SORRIS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ÓRIO</w:t>
      </w:r>
      <w:r>
        <w:rPr>
          <w:sz w:val="28"/>
        </w:rPr>
        <w:t xml:space="preserve">: Aos nove dias do mês de maio de dois mil e cinco, reuniram-se os membros da Comissão de Finanças Orçamento e Fiscalização, para analisar </w:t>
      </w:r>
      <w:r>
        <w:rPr>
          <w:b/>
          <w:bCs/>
          <w:i/>
          <w:iCs/>
          <w:sz w:val="28"/>
          <w:u w:val="single"/>
        </w:rPr>
        <w:t>Projeto de Lei nº 048/2005</w:t>
      </w:r>
      <w:r>
        <w:rPr>
          <w:sz w:val="28"/>
        </w:rPr>
        <w:t xml:space="preserve"> do Poder Legislativo. O Projeto solicita autorização de cedência de unidade de tratamento intensivo UTI - móvel para Hospital Regional de Sorriso. Após análise o relator passa a exarar o seguinte parecer: do ponto de vista funcional e de acordo com a lei, compete ao município prestar o serviço de saúde básica aos munícipes cabendo ao Estado a de maior complexidade.  Logo o município não tem razão de possuir uma UTI - móvel, equipamento caro e de custo de manutenção elevado. Considerando que o Hospital Regional de Sorriso atende mais de 13 (treze) municípios consorciados, e que, seguidamente necessita dos serviços de UTI para fazer transporte de paciente em estado grave para Cuiabá, é uma medida inteligente colocar este equipamento a disposição do Hospital Regional de Sorriso para que muitas vidas sejam salvas, e, para o nosso município sem nenhum custo, uma vez que todas as despesas correrão por conta do Hospital. Por todas as razões expostas o Vereador Chagas Abrantes, relator dessa Comissão opina pela tramitação do Projeto em Plenário. Acompanham o voto do Relator os demais membros dess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0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40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Gerson Luis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Heading1"/>
              <w:rPr/>
            </w:pPr>
            <w:r>
              <w:rPr/>
              <w:t xml:space="preserve">Relator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9T22:31:00Z</cp:lastPrinted>
  <dcterms:modified xsi:type="dcterms:W3CDTF">2005-05-10T01:31:00Z</dcterms:modified>
  <cp:revision>7</cp:revision>
  <dc:subject/>
  <dc:title/>
</cp:coreProperties>
</file>