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683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REFORMA GERAL NO CENTRO MUNICIPAL DE EDUCAÇÃO BÁSICA SORRISO – CMEB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 xml:space="preserve">CLAUDIO OLIVEIRA – PL, PROFESSORA SILVANA – PTB, BRUNO DELGADO – PMB, PROFESSORA MARISA – PTB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com assento nesta Casa de Leis, de conformidade com o artigo 115 do Regimento Interno, requerem à Mesa que este Expediente seja encaminhado ao Exmo. Senhor Ari Lafin, Prefeito Municipal, ao Senhor Acacio Ambrosini, Secretário Municipal de Obras e Serviços Públicos, ao Senhor Emílio Brandão Junior, Secretário Municipal de Esporte e Lazer e</w:t>
      </w:r>
      <w:r>
        <w:rPr>
          <w:sz w:val="22"/>
        </w:rPr>
        <w:t xml:space="preserve"> à Senhora Lúcia Korbes Drechsler, Secretária Municipal de Educação e Cultura, </w:t>
      </w:r>
      <w:r>
        <w:rPr>
          <w:b/>
          <w:sz w:val="22"/>
        </w:rPr>
        <w:t>versando sobre a necessidade de reforma geral no Centro Municipal de Educação Básica – CMEB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scola em epígrafe atende crianças que provém de diversas localidades de nosso Município, entre eles: Bairro São José, Santa Maria, Taiamã, Jardim Carolina, Jardim Primavera, Jardim Aurora, Residencial Topázio e também fazend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scola está em atividades há 12 anos e que passou por uma revitalização a pouco tempo,  com algumas reformas, contudo não atendeu a demanda da mesma, necessitando de reparos urgentes:  Nas portas principalmente as dos banheiros; nas janelas;  manutenção de aparelhos condicionadores de ar; reforma do parquinho; pintura nas faixas e aquisição de tela de proteção da quadra poliesportiva; colocar mais um bebedouro; trocar de lugar o esgoto que fica em frente a cozinha, causando muito mau cheiro, dentre tantos outros pequenos reparos, porém indispensáveis para o bom funcionamento da escol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</w:rPr>
      </w:pPr>
      <w:r>
        <w:rPr>
          <w:sz w:val="22"/>
        </w:rPr>
        <w:t>Considerando que, com a realização desta reforma, será propiciado aos alunos um ambiente adequado à prática da aprendizagem, dentro dos princípios a que se propõe nossa Constituição, e com comodidade tanto para os alunos quanto para a equipe docente da referida escol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em estas reivindicações dos alunos da escola, que estiveram participando do Programa Por Dentro do Parlamento, realizado por este Poder, onde os mesmos elencaram essas sugestõ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25 de Setembro de 2019.</w:t>
      </w:r>
    </w:p>
    <w:p>
      <w:pPr>
        <w:pStyle w:val="Normal"/>
        <w:spacing w:lineRule="auto" w:line="240" w:before="0" w:after="0"/>
        <w:ind w:firstLine="1417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629"/>
        <w:gridCol w:w="2810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6:00Z</dcterms:created>
  <dc:creator>gabinete07</dc:creator>
  <dc:description/>
  <cp:keywords/>
  <dc:language>en-US</dc:language>
  <cp:lastModifiedBy>Timoteo</cp:lastModifiedBy>
  <cp:lastPrinted>2017-07-07T07:28:00Z</cp:lastPrinted>
  <dcterms:modified xsi:type="dcterms:W3CDTF">2019-09-27T12:04:00Z</dcterms:modified>
  <cp:revision>5</cp:revision>
  <dc:subject/>
  <dc:title/>
</cp:coreProperties>
</file>