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23/2019</w:t>
      </w:r>
    </w:p>
    <w:p>
      <w:pPr>
        <w:pStyle w:val="Normal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5" w:hanging="0"/>
        <w:jc w:val="both"/>
        <w:outlineLvl w:val="0"/>
        <w:rPr>
          <w:bCs/>
          <w:iCs/>
        </w:rPr>
      </w:pPr>
      <w:r>
        <w:rPr>
          <w:bCs/>
          <w:iCs/>
        </w:rPr>
        <w:t>Data: 25 de setembro de 2019</w:t>
      </w:r>
    </w:p>
    <w:p>
      <w:pPr>
        <w:pStyle w:val="Normal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Recuodecorpodetexto3"/>
        <w:ind w:left="2835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oncede férias ao servidor Jonathan Portela</w:t>
      </w:r>
      <w:r>
        <w:rPr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o artigo 81 da Lei Complementar nº 140/2011; e</w:t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solicitação do servidor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Conceder férias de 30 (trinta) dias ao servidor comissionado </w:t>
      </w:r>
      <w:r>
        <w:rPr>
          <w:b/>
          <w:bCs/>
        </w:rPr>
        <w:t>Jonathan Portela</w:t>
      </w:r>
      <w:r>
        <w:rPr/>
        <w:t>, referente ao período aquisitivo de 13/10/2017 à 12/10/2018, entre os dias 02/10/2019 e 31/10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a data da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ab/>
        <w:tab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5 de setembro de 2019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GISTRE-SE, PUBLIQUE-SE, CUMPRA-SE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24992065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cs="Wingdings 2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Verdana" w:hAnsi="Verdana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31:00Z</dcterms:created>
  <dc:creator>Manoel</dc:creator>
  <dc:description/>
  <cp:keywords/>
  <dc:language>en-US</dc:language>
  <cp:lastModifiedBy>josehilton</cp:lastModifiedBy>
  <cp:lastPrinted>2019-09-26T07:16:00Z</cp:lastPrinted>
  <dcterms:modified xsi:type="dcterms:W3CDTF">2019-09-26T14:04:00Z</dcterms:modified>
  <cp:revision>12</cp:revision>
  <dc:subject/>
  <dc:title>CONTRATO EM CARATER DE EMERGÊNCIA PARA PRESTAÇÃO DE SERVIÇOS Nº001/2008/</dc:title>
</cp:coreProperties>
</file>