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72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30/0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052/2005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ELIMITA A ÁREA ESCOLAR DE SEGURANÇA, COMO ESPAÇO DE PRIORIDADE ESPECIAL DO PODER PÚBLICO MUNICIPAL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spacing w:lineRule="auto" w:line="360"/>
        <w:ind w:left="560" w:firstLine="7"/>
        <w:rPr/>
      </w:pPr>
      <w:r>
        <w:rPr/>
      </w:r>
    </w:p>
    <w:p>
      <w:pPr>
        <w:pStyle w:val="TextBody"/>
        <w:spacing w:lineRule="auto" w:line="360"/>
        <w:ind w:firstLine="560"/>
        <w:rPr/>
      </w:pPr>
      <w:r>
        <w:rPr>
          <w:b/>
          <w:bCs/>
        </w:rPr>
        <w:t>RELATÓRIO:</w:t>
      </w:r>
      <w:r>
        <w:rPr/>
        <w:t xml:space="preserve"> Aos trinta dias do mês de abril de 2005, reuniram-se os membros da Comissão de Justiça e Redação para exarar parecer ao </w:t>
      </w:r>
      <w:r>
        <w:rPr>
          <w:b/>
          <w:bCs/>
          <w:i/>
          <w:iCs/>
          <w:u w:val="single"/>
        </w:rPr>
        <w:t>Projeto de Lei nº 052/2005</w:t>
      </w:r>
      <w:r>
        <w:rPr/>
        <w:t xml:space="preserve"> de 18 de Maio de 2005, cuja Súmula: Delimita a área escolar de segurança, como espaço de prioridade especial do poder público municipal, e dá outras providências. Após análise do referido Projeto, esta relatora é favorável ao encaminhamento do mesmo, para discussão e deliberação do Soberano Plenário desta Casa de Leis, por não encontrar nenhum vício legal, constitucional ou regimental. Vota com a relatora do Projeto os demais membros.    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30T20:06:00Z</cp:lastPrinted>
  <dcterms:modified xsi:type="dcterms:W3CDTF">2005-05-30T23:06:00Z</dcterms:modified>
  <cp:revision>11</cp:revision>
  <dc:subject/>
  <dc:title/>
</cp:coreProperties>
</file>