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021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30/05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2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ELIMITA A ÁREA ESCOLAR DE SEGURANÇA, COMO ESPAÇO DE PRIORIDADE ESPECIAL DO PODER PÚBLICO MUNICIPAL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RELATÓRIO:</w:t>
      </w:r>
      <w:r>
        <w:rPr/>
        <w:t xml:space="preserve"> Aos trinta dias do mês de abril de 2005, reuniram-se os membros da Comissão de Educação, Saúde e Assistência Social para exarar parecer sobre o </w:t>
      </w:r>
      <w:r>
        <w:rPr>
          <w:b/>
          <w:bCs/>
          <w:i/>
          <w:iCs/>
          <w:u w:val="single"/>
        </w:rPr>
        <w:t>Projeto de Lei nº 052/2005</w:t>
      </w:r>
      <w:r>
        <w:rPr/>
        <w:t xml:space="preserve"> de 18 de Maio de 2005, cuja Súmula: Delimita a área escolar de segurança, como espaço de prioridade especial do poder público municipal, e dá outras providências. O Projeto de Lei em análise é de grande relevância para sociedade, uma vez que, tem o objetivo de criar uma área dita de segurança, com o fim de proporcionar maior tranqüilidade e segurança aos pais, alunos e professores. Após análise do referido Projeto, esta relatora é favorável ao encaminhamento do mesmo, para discussão e deliberação do Soberano Plenário desta Casa de Leis, por não encontrar nenhum vício legal, constitucional ou regimental. Vota com a relatora do Projeto os demais membros.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Gilberto Possamai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 nomeado ‘ad hoc’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21:39:00Z</cp:lastPrinted>
  <dcterms:modified xsi:type="dcterms:W3CDTF">2005-05-31T00:39:00Z</dcterms:modified>
  <cp:revision>15</cp:revision>
  <dc:subject/>
  <dc:title/>
</cp:coreProperties>
</file>