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  <w:t>PROJETO DE LEI COMPLEMENTAR Nº 18/2019</w:t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/>
      </w:pPr>
      <w:r>
        <w:rPr/>
        <w:t>Data: 27 de setembro de 2019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lterações no anexo 04 da Lei Complementar nº 108, de 05 de novembro de 2009 e suas alterações posteriores, </w:t>
      </w:r>
      <w:r>
        <w:rPr>
          <w:rFonts w:cs="Times New Roman" w:ascii="Times New Roman" w:hAnsi="Times New Roman"/>
          <w:iCs/>
          <w:sz w:val="24"/>
          <w:szCs w:val="24"/>
        </w:rPr>
        <w:t>e dá outras providenci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4 da </w:t>
      </w:r>
      <w:r>
        <w:rPr>
          <w:sz w:val="24"/>
          <w:szCs w:val="24"/>
        </w:rPr>
        <w:t>Lei Complementar nº 108, de 05 de novembro de 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refeito Municipal 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68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Complementar em anexo que Dispõe sobre alterações no anexo 04 da Lei Complementar nº 108, de 05 de novembro de 2009 e suas alterações posteriores, </w:t>
      </w:r>
      <w:r>
        <w:rPr>
          <w:rFonts w:cs="Times New Roman" w:ascii="Times New Roman" w:hAnsi="Times New Roman"/>
          <w:iCs/>
          <w:sz w:val="24"/>
          <w:szCs w:val="24"/>
        </w:rPr>
        <w:t>e dá outras providencias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por meio do projeto de lei complementar referido acima foi analisada e deferida pela Comissão Normativa de Legislação Urbanística - CNLU através da Resolução Consultiva nº 14/2019 que segue por cópia anexa, possibilitando que na extensão da Avenida Noemia Tonello Dalmolin sejam edificados 06 paviment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b/>
          <w:b/>
          <w:u w:val="single"/>
        </w:rPr>
      </w:pPr>
      <w:r>
        <w:rPr/>
        <w:t xml:space="preserve">Diante do exposto, encaminhamos o projeto anexo, agradecemos o tradicional apoio dos Senhores Vereadores e solicitamos sua aprovação </w:t>
      </w:r>
      <w:r>
        <w:rPr>
          <w:b/>
        </w:rPr>
        <w:t>EM REGIME DE URGÊNCIA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04T15:24:00Z</dcterms:modified>
  <cp:revision>22</cp:revision>
  <dc:subject/>
  <dc:title/>
</cp:coreProperties>
</file>