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/>
        <w:t>AUTÓGRAFO DE LEI Nº 04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3402" w:hanging="0"/>
        <w:rPr/>
      </w:pPr>
      <w:r>
        <w:rPr/>
        <w:t xml:space="preserve">DATA: 25 DE JUNHO DE 2005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536" w:hanging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INSTITUI CAMPANHA, NO MUNICÍPIO DE SORRISO, PARA DIVULGAR AS CONSEQUÊNCIAS DO USO INDISCRIMINADO DE MEDICAMENTOS PELAS PESSOAS DA TERCEIRA IDADE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226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2"/>
        <w:ind w:left="0" w:firstLine="226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Recuodecorpodetexto2"/>
        <w:ind w:left="0" w:firstLine="226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1º-</w:t>
      </w:r>
      <w:r>
        <w:rPr>
          <w:rFonts w:cs="Arial" w:ascii="Arial" w:hAnsi="Arial"/>
          <w:sz w:val="24"/>
        </w:rPr>
        <w:t xml:space="preserve"> Fica instituída, por esta Lei, campanha destinada à divulgação das sérias conseqüências do uso indiscriminado de medicamentos pelas pessoas da Terceira Idade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O Poder Executivo poderá firmar parcerias com a iniciativa pública ou privada para a execução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Compreende-se por iniciativa privada as pessoas Físicas e Jurídicas.  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  Esta Lei será regulamentada no prazo de 90 (noventa) dias, contados da data da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o Mato Grosso, em 21 de Junho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30T15:46:00Z</cp:lastPrinted>
  <dcterms:modified xsi:type="dcterms:W3CDTF">2005-06-21T14:23:00Z</dcterms:modified>
  <cp:revision>14</cp:revision>
  <dc:subject/>
  <dc:title/>
</cp:coreProperties>
</file>