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BRAS  E  SERVIÇOS  URBANO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05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jc w:val="left"/>
        <w:rPr/>
      </w:pPr>
      <w:r>
        <w:rPr>
          <w:b/>
          <w:bCs/>
        </w:rPr>
        <w:t xml:space="preserve">      </w:t>
      </w:r>
      <w:r>
        <w:rPr>
          <w:b/>
          <w:bCs/>
        </w:rPr>
        <w:t>DATA</w:t>
      </w:r>
      <w:r>
        <w:rPr/>
        <w:t>:  30/05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ASSUNTO: </w:t>
      </w:r>
      <w:r>
        <w:rPr>
          <w:b w:val="false"/>
          <w:bCs/>
        </w:rPr>
        <w:t>PROJETO DE LEI Nº 052/2005 DO LEGISLATIVO</w:t>
      </w:r>
    </w:p>
    <w:p>
      <w:pPr>
        <w:pStyle w:val="TextBodyInden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rPr/>
      </w:pPr>
      <w:r>
        <w:rPr/>
        <w:t xml:space="preserve">SÚMULA:  </w:t>
      </w:r>
      <w:r>
        <w:rPr>
          <w:b w:val="false"/>
          <w:bCs/>
        </w:rPr>
        <w:t>DELIMITA A ÁREA ESCOLAR DE SEGURANÇA, COMO ESPAÇO DE PRIORIDADE ESPECIAL DO PODER PÚBLICO MUNICIPAL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jc w:val="left"/>
        <w:rPr/>
      </w:pPr>
      <w:r>
        <w:rPr>
          <w:b/>
          <w:bCs/>
        </w:rPr>
        <w:t>RELATOR:</w:t>
      </w:r>
      <w:r>
        <w:rPr/>
        <w:t xml:space="preserve">  Ederson Dalmolin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b/>
          <w:bCs/>
          <w:sz w:val="28"/>
        </w:rPr>
        <w:t>RELATÓRIO:</w:t>
      </w:r>
      <w:r>
        <w:rPr/>
        <w:t xml:space="preserve"> </w:t>
      </w:r>
      <w:r>
        <w:rPr>
          <w:sz w:val="28"/>
        </w:rPr>
        <w:t xml:space="preserve">Aos trinta dias do mês de maio do ano de dois mil e cinco, reuniram-se os membros da Comissão de Obras e Serviços Urbanos  para analisar e exarar parecer ao </w:t>
      </w:r>
      <w:r>
        <w:rPr>
          <w:b/>
          <w:bCs/>
          <w:i/>
          <w:iCs/>
          <w:sz w:val="28"/>
          <w:u w:val="single"/>
        </w:rPr>
        <w:t>Projeto de Lei 052/2005</w:t>
      </w:r>
      <w:r>
        <w:rPr>
          <w:i/>
          <w:iCs/>
          <w:sz w:val="28"/>
        </w:rPr>
        <w:t xml:space="preserve">, cuja súmula: </w:t>
      </w:r>
      <w:r>
        <w:rPr>
          <w:sz w:val="28"/>
        </w:rPr>
        <w:t xml:space="preserve"> Delimita a área escolar de segurança, com espaço de prioridade especial do poder público municipal, e dá outras providências. Após a Comissão de Obras e Serviços Urbanos examinar o referido projeto e mediante a opinião de cada um dos membros que a compõe, eu, Ederson Dalmolin, relator, passo a exarar o seguinte parecer: Verifica-se que este projeto é muito importante para a comunidade escolar e para toda a sociedade sorrisense, pelo fato de gerar espaços de segurança que servirão para organizar e estabelecer medidas e ações que favorecerão a  prevenção conta a violência, o combate ao comércio de ilícitos e a criminalidade, dentre tantos outros.  Trata-se de um Projeto  que trará benefícios sociais, proporcionando tranqüilidade  e segurança aos pais, alunos,  professores e moradores vizinhos às escolas. O projeto, cumpre com as exigências legais e regimentais e sugere tomada de medidas em benefício  da coletividade, que será beneficiada com medidas principalmente  de parceria entre a sociedade e os órgãos públicos, proporcionando maior qualidade de vida aos munícipes.  Diante  do exposto,  este relator opina pela  tramitação deste  projeto em Plenário, com o voto favorável dos demais membros desta comissão.</w:t>
      </w:r>
    </w:p>
    <w:p>
      <w:pPr>
        <w:pStyle w:val="Recuodecorpodetexto2"/>
        <w:ind w:left="567" w:hanging="1560"/>
        <w:rPr>
          <w:sz w:val="28"/>
        </w:rPr>
      </w:pPr>
      <w:r>
        <w:rPr>
          <w:sz w:val="28"/>
        </w:rPr>
      </w:r>
    </w:p>
    <w:p>
      <w:pPr>
        <w:pStyle w:val="Recuodecorpodetexto2"/>
        <w:ind w:left="567" w:hanging="156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8"/>
        <w:gridCol w:w="3168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ilberto Possamai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derson Dalmolin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elato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i Paul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dcterms:modified xsi:type="dcterms:W3CDTF">2005-05-30T23:29:00Z</dcterms:modified>
  <cp:revision>11</cp:revision>
  <dc:subject/>
  <dc:title/>
</cp:coreProperties>
</file>