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06/2019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firstLine="3402"/>
        <w:rPr/>
      </w:pPr>
      <w:r>
        <w:rPr>
          <w:b/>
          <w:bCs/>
          <w:sz w:val="22"/>
          <w:szCs w:val="22"/>
        </w:rPr>
        <w:t xml:space="preserve">PROFESSORA MARISA - PTB, BRUNO DELGADO – PMB, CLAUDIO OLIVEIRA – PL, PROFESSORA SILVANA – PTB, FÁBIO GAVASSO – PSB e MAURICIO GOMES – PSB, </w:t>
      </w:r>
      <w:r>
        <w:rPr>
          <w:bCs/>
          <w:sz w:val="22"/>
          <w:szCs w:val="22"/>
        </w:rPr>
        <w:t>vereadore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acordo com os artigos 136 e 137 do Regimento Interno, requerem da Mesa, ouvido o Soberano Plenário, que seja concedida </w:t>
      </w:r>
      <w:r>
        <w:rPr>
          <w:b/>
          <w:bCs/>
          <w:sz w:val="22"/>
          <w:szCs w:val="22"/>
        </w:rPr>
        <w:t xml:space="preserve">MOÇÃO DE APLAUSO </w:t>
      </w:r>
      <w:r>
        <w:rPr>
          <w:b/>
          <w:color w:val="000000"/>
          <w:sz w:val="22"/>
          <w:szCs w:val="22"/>
          <w:shd w:fill="FFFFFF" w:val="clear"/>
        </w:rPr>
        <w:t>para a Escola Municipal Boa Esperança, para a professora Priscila de Bastiani e para os alunos Yan Armendaris, Antonia Victoria Cotta da Silva e Carlos Eduardo da Silva, pela participação da 16ª edição do Fetran/2019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Recuodecorpodetexto3"/>
        <w:ind w:firstLine="340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Recuodecorpodetexto3"/>
        <w:ind w:firstLine="340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Recuodecorpodetexto3"/>
        <w:ind w:firstLine="14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Os representantes de Sorriso na fase final da 16.ª edição do Festival Estudantil Temático Teatro para o Trânsito (Fetran) voltaram para casa com quatro títulos: 3.º lugar espetáculo na categoria infantil, ator revelação, atriz revelação e melhor ator.</w:t>
      </w:r>
    </w:p>
    <w:p>
      <w:pPr>
        <w:pStyle w:val="Recuodecorpodetexto3"/>
        <w:ind w:firstLine="14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Recuodecorpodetexto3"/>
        <w:ind w:firstLine="14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 espetáculo “Faixa de quê?”, encenado por alunos da Escola Municipal do Distrito de Boa Esperança e dirigido pela professora Priscila De Bastiani, garantiu o bronze para Sorriso. Além deste bom resultado coletivo, Sorriso também se destacou individualmente, com Yan Armendaris, o Pedrinho de “Faixa de quê?”, eleito como ator revelação. Já Antônia Victoria Cotta da Silva, a Severina do espetáculo “Com os Pés na Estrada”, foi escolhida a atriz revelação. Outro ator deste mesmo espetáculo, Carlos Eduardo da Silva, o “Tião”, foi eleito o melhor ator do festival.</w:t>
      </w:r>
    </w:p>
    <w:p>
      <w:pPr>
        <w:pStyle w:val="Recuodecorpodetexto3"/>
        <w:ind w:firstLine="14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Recuodecorpodetexto3"/>
        <w:ind w:firstLine="14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tapas:</w:t>
      </w:r>
    </w:p>
    <w:p>
      <w:pPr>
        <w:pStyle w:val="Recuodecorpodetexto3"/>
        <w:ind w:firstLine="14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03 a 07/06/2019 – Etapa Aricá Mirim – Campo Verde</w:t>
      </w:r>
    </w:p>
    <w:p>
      <w:pPr>
        <w:pStyle w:val="Recuodecorpodetexto3"/>
        <w:ind w:firstLine="14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7 a 21/06/2019 – Etapa Araguaia – Primavera do Leste</w:t>
      </w:r>
    </w:p>
    <w:p>
      <w:pPr>
        <w:pStyle w:val="Recuodecorpodetexto3"/>
        <w:ind w:firstLine="14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01 a 05/07/2019 – Etapa Xingu – Querência</w:t>
      </w:r>
    </w:p>
    <w:p>
      <w:pPr>
        <w:pStyle w:val="Recuodecorpodetexto3"/>
        <w:ind w:firstLine="14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2 a 16/08/2019 – Etapa Guaporé – Campos de Júlio</w:t>
      </w:r>
    </w:p>
    <w:p>
      <w:pPr>
        <w:pStyle w:val="Recuodecorpodetexto3"/>
        <w:ind w:firstLine="14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26 a 30/08/2019 – Etapa Teles Pires – Sorriso</w:t>
      </w:r>
    </w:p>
    <w:p>
      <w:pPr>
        <w:pStyle w:val="Recuodecorpodetexto3"/>
        <w:ind w:firstLine="14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09 a 13/09/2019 – Etapa Cuiabá – Várzea Grande</w:t>
      </w:r>
    </w:p>
    <w:p>
      <w:pPr>
        <w:pStyle w:val="Recuodecorpodetexto3"/>
        <w:ind w:firstLine="14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23 a 27/09/2019 – Etapa Mato Grosso – Cuiabá</w:t>
      </w:r>
    </w:p>
    <w:p>
      <w:pPr>
        <w:pStyle w:val="Recuodecorpodetexto3"/>
        <w:ind w:firstLine="14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Recuodecorpodetexto3"/>
        <w:ind w:firstLine="1418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</w:r>
    </w:p>
    <w:p>
      <w:pPr>
        <w:pStyle w:val="Normal"/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lo exposto, parabenizamos a todos pelo esforço e dedicação, que resultou nesta importante conquista.</w:t>
      </w:r>
    </w:p>
    <w:p>
      <w:pPr>
        <w:pStyle w:val="Normal"/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º de outubro de 2019.</w:t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PROFª MARIS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UNO DELGAD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M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L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Fª SILVAN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T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left="720" w:hanging="72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URICIO GOMES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B</w:t>
            </w:r>
          </w:p>
        </w:tc>
      </w:tr>
    </w:tbl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41:00Z</dcterms:created>
  <dc:creator>===</dc:creator>
  <dc:description/>
  <cp:keywords/>
  <dc:language>en-US</dc:language>
  <cp:lastModifiedBy>Timoteo</cp:lastModifiedBy>
  <cp:lastPrinted>2018-11-08T09:19:00Z</cp:lastPrinted>
  <dcterms:modified xsi:type="dcterms:W3CDTF">2019-10-03T11:05:00Z</dcterms:modified>
  <cp:revision>23</cp:revision>
  <dc:subject/>
  <dc:title/>
</cp:coreProperties>
</file>