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6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55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CAMPANHA, NO MUNICÍPIO DE SORRISO, PARA DIVULGAR AS CONSEQÜÊNCIAS DO USO INDISCRIMINADO DE MEDICAMENTOS PELAS PESSOAS DA TERCEIRA IDADE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 xml:space="preserve">RELATORA: </w:t>
      </w:r>
      <w:r>
        <w:rPr/>
        <w:t xml:space="preserve">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rPr/>
      </w:pPr>
      <w:r>
        <w:rPr>
          <w:b/>
          <w:bCs/>
        </w:rPr>
        <w:t>RELATÓRIO:</w:t>
      </w:r>
      <w:r>
        <w:rPr/>
        <w:t xml:space="preserve"> Aos seis dias do mês de Maio dias do mês do ano de dois mil e cinco, reuniram-se os membros da comissão de Justiça e Redação para exarar parecer sobre o </w:t>
      </w:r>
      <w:r>
        <w:rPr>
          <w:b/>
          <w:bCs/>
          <w:i/>
          <w:iCs/>
          <w:u w:val="single"/>
        </w:rPr>
        <w:t>Projeto de Lei nº 055/2005</w:t>
      </w:r>
      <w:r>
        <w:rPr/>
        <w:t xml:space="preserve">, que tem como Súmula: Institui campanha, no município de Sorriso, para divulgar as conseqüências do uso indiscriminado de medicamentos pelas pessoas da Terceira Idade, e dá outras providências. O Projeto de Lei ora analisado é nobre, uma vez que, a automedicação provoca sérios riscos a saúde, principalmente do idoso. Em assim sendo, e por entender que o mesmo atende os princípios legais, regimentais e constitucionais, esta relatora é favorável ao encaminhamento do mesmo, para discussão e deliberação do Soberano Plenário desta Casa de Leis. Vota com o relator do Projeto os demais membros.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6T19:00:00Z</cp:lastPrinted>
  <dcterms:modified xsi:type="dcterms:W3CDTF">2005-06-06T22:00:00Z</dcterms:modified>
  <cp:revision>12</cp:revision>
  <dc:subject/>
  <dc:title/>
</cp:coreProperties>
</file>