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22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 06/06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5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INSTITUI CAMPANHA, NO MUNICÍPIO DE SORRISO, PARA DIVULGAR AS CONSEQÜÊNCIAS DO USO INDISCRIMINADO DE MEDICAMENTOS PELAS PESSOAS DA TERCEIRA IDADE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>
          <w:b/>
        </w:rPr>
        <w:t>RELATÓRIO:</w:t>
      </w:r>
      <w:r>
        <w:rPr/>
        <w:t xml:space="preserve"> Aos seis dias do mês de Junho do ano de dois mil e cinco, reuniram-se os membros da comissão de Educação, Saúde e Assistência Social para exarar parecer sobre o </w:t>
      </w:r>
      <w:r>
        <w:rPr>
          <w:b/>
          <w:bCs/>
          <w:i/>
          <w:iCs/>
          <w:u w:val="single"/>
        </w:rPr>
        <w:t>Projeto de Lei nº 055/2005</w:t>
      </w:r>
      <w:r>
        <w:rPr/>
        <w:t xml:space="preserve">, que tem como Súmula: Institui campanha, no município de Sorriso, para divulgar as conseqüências do uso indiscriminado de medicamentos pelas pessoas da terceira idade, e dá outras Providências. O Projeto de Lei que institui campanha, no município de Sorriso, para divulgar as conseqüências do uso indiscriminado de medicamentos pelas pessoas da terceira idade é de grande relevância social, uma vez que, a automedicação pode ser prejudicial ou incompatível com a condição de saúde, podendo colocar a pessoa em sério risco. Em assim sendo, este relator é favorável ao encaminhamento do mesmo, para discussão e deliberação do Soberano Plenário desta Casa de Leis. Vota com o relator do Projeto os demais membros.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Gilberto Possamai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 nomeado ‘ad hoc’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06T21:19:00Z</cp:lastPrinted>
  <dcterms:modified xsi:type="dcterms:W3CDTF">2005-06-07T01:19:00Z</dcterms:modified>
  <cp:revision>18</cp:revision>
  <dc:subject/>
  <dc:title/>
</cp:coreProperties>
</file>