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/>
      </w:pPr>
      <w:r>
        <w:rPr/>
        <w:t>PROJETO DE LEI N.º 055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3402" w:hanging="0"/>
        <w:rPr/>
      </w:pPr>
      <w:r>
        <w:rPr/>
        <w:t>DATA: 25 DE MAIO DE 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ÚMULA: INSTITUI CAMPANHA, NO MUNICÍPIO DE SORRISO, PARA DIVULGAR AS CONSEQUÊNCIAS DO USO INDISCRIMINADO DE MEDICAMENTOS PELAS PESSOAS DA TERCEIRA IDADE,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sz w:val="24"/>
        </w:rPr>
        <w:t>GERSON LUIS FRANCIO – PPS, MARILDA SAVI – PSB, CHAGAS ABRANTES – PPS, SANTINHO SALERNO – PSDB, E GILBERTO POSSAMAI – PSDB</w:t>
      </w:r>
      <w:r>
        <w:rPr>
          <w:rFonts w:cs="Arial" w:ascii="Arial" w:hAnsi="Arial"/>
          <w:sz w:val="24"/>
        </w:rPr>
        <w:t>, Vereadores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1º-</w:t>
      </w:r>
      <w:r>
        <w:rPr>
          <w:rFonts w:cs="Arial" w:ascii="Arial" w:hAnsi="Arial"/>
          <w:sz w:val="24"/>
        </w:rPr>
        <w:t xml:space="preserve"> Fica instituída, por esta Lei, campanha destinada à divulgação das sérias conseqüências do uso indiscriminado de medicamentos pelas pessoas da Terceira Idade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2º.</w:t>
      </w:r>
      <w:r>
        <w:rPr>
          <w:rFonts w:cs="Arial" w:ascii="Arial" w:hAnsi="Arial"/>
          <w:sz w:val="24"/>
        </w:rPr>
        <w:t xml:space="preserve"> O Poder Executivo poderá firmar parcerias com a iniciativa pública ou privada para a execução desta Lei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3º.</w:t>
      </w:r>
      <w:r>
        <w:rPr>
          <w:rFonts w:cs="Arial" w:ascii="Arial" w:hAnsi="Arial"/>
          <w:sz w:val="24"/>
        </w:rPr>
        <w:t xml:space="preserve"> Compreende-se por iniciativa privada as pessoas Físicas e Jurídicas.   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4º.</w:t>
      </w:r>
      <w:r>
        <w:rPr>
          <w:rFonts w:cs="Arial" w:ascii="Arial" w:hAnsi="Arial"/>
          <w:sz w:val="24"/>
        </w:rPr>
        <w:t xml:space="preserve">   Esta Lei será regulamentada no prazo de 90 (noventa) dias, contados da data da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5º.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6º.</w:t>
      </w:r>
      <w:r>
        <w:rPr>
          <w:rFonts w:cs="Arial" w:ascii="Arial" w:hAnsi="Arial"/>
          <w:sz w:val="24"/>
        </w:rPr>
        <w:t xml:space="preserve">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"Aureliano Pereira da Silva", em 25 de Maio  de 2005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– PP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–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– PS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– PP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– PSDB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center" w:pos="46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center" w:pos="4677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 U S T I F I C A T I V A 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xiste, hoje, uma grande preocupação com o aumento acentuado das despesas públicas e familiares com medicamentos, em especial no caso de idosos. Independente das razões que levam ao aumento do consumo de medicamentos, mais preocupantes são as conseqüências do seu uso indiscriminad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o caso da medicação dos idosos, as terapias habitualmente aconselhadas consideram os fatores próprios do grupo etário a que se dirigem, incluindo hábitos, qualidade de vida, presença de doenças crônicas, bem como a capacidade de compreensão e disciplina necessárias para cumprir a posologia aconselhad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grande perigo é a automedicação, um péssimo hábito dos brasileiros e mais acentuado nos idosos, que pode colocar a pessoa em sério risco, com o uso de medicamentos prejudiciais ou incompatíveis com sua condição de saúd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utro problema é a recusa do idoso em aceitar as vantagens de um tratamento adequado à sua situação clínica, e só um médico tem a capacidade para avaliar essa situação clínic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É importante, também, que tanto a pessoa mais velha quanto suas famílias sejam preparadas para evitar os principais problemas causados por erros de medicação: a mortalidade provocada por excesso de medicação; o maior risco de efeitos secundários, agravados por diferente sensibilidade à interação dos medicamentos; erros de administração; interrupções intempestivas; e confusão entre medicamento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É igualmente freqüente, e por vezes grave, o uso de medicamentos fora do prazo de validade, dados ou emprestados por amigos que dizem “fazer bem”, comprados livremente por escolha própria ou decorrentes de “aconselhamento”, de balconista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médico da família deve sempre ser consultado, não só por habilidade técnica, mas pelo conhecimento do paciente: patologias anteriores, reações adversas, sensibilidade aos medicamentos, hábitos alimentares e outros. É importante que a pessoa mais velha seja acompanhada, ao longo dos anos, pelo mesmo médico, criando um relacionamento estreito, capaz de promover a confiança do paciente no médico e o conhecimento profundo do médico sobre o pacient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rFonts w:cs="Arial" w:ascii="Arial" w:hAnsi="Arial"/>
          <w:sz w:val="24"/>
        </w:rPr>
        <w:tab/>
        <w:tab/>
        <w:tab/>
        <w:t>Estes os motivos que nos levam a apresentar esta proposta de implantação de uma campanha para divulgar as conseqüências do uso indiscriminado de medicamentos pelas pessoas da terceira idade, e que estamos submetendo à apreciação o referido Projeto de L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– PP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–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– PS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– PP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– PS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0"/>
      <w:jc w:val="both"/>
      <w:outlineLvl w:val="1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30T15:46:00Z</cp:lastPrinted>
  <dcterms:modified xsi:type="dcterms:W3CDTF">2005-05-30T19:02:00Z</dcterms:modified>
  <cp:revision>13</cp:revision>
  <dc:subject/>
  <dc:title/>
</cp:coreProperties>
</file>