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i/>
          <w:i/>
          <w:iCs/>
          <w:cap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 081/2005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3/06/2005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>: PROJETO DE LEI Nº 058/2005 DO LEGISLATIVO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3"/>
        <w:ind w:left="1960" w:hanging="1418"/>
        <w:rPr/>
      </w:pPr>
      <w:r>
        <w:rPr>
          <w:rFonts w:cs="Arial" w:ascii="Arial" w:hAnsi="Arial"/>
          <w:b/>
          <w:bCs w:val="false"/>
        </w:rPr>
        <w:t xml:space="preserve">SÚMULA: </w:t>
      </w:r>
      <w:r>
        <w:rPr>
          <w:rFonts w:cs="Arial" w:ascii="Arial" w:hAnsi="Arial"/>
        </w:rPr>
        <w:t>DISPÕE  SOBRE A INSTITUIÇÃO  DA “SEMANA MUNICIPAL DE PREVENÇÃO AO CÂNCER GINECOLÓGICO”,   E DÁ OUTRAS PROVIDÊNCI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 Ederson Dalmolin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44" w:hanging="0"/>
        <w:rPr/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RELATÓRIO</w:t>
      </w:r>
      <w:r>
        <w:rPr>
          <w:rFonts w:cs="Arial" w:ascii="Arial" w:hAnsi="Arial"/>
        </w:rPr>
        <w:t xml:space="preserve">:  Aos treze dias do mês de junho do ano de dois mil e cinco, reuniram-se os membros da Comissão de Justiça e Redação para exarar parecer sobre o </w:t>
      </w:r>
      <w:r>
        <w:rPr>
          <w:rFonts w:cs="Arial" w:ascii="Arial" w:hAnsi="Arial"/>
          <w:b/>
          <w:bCs w:val="false"/>
          <w:i/>
          <w:iCs/>
          <w:u w:val="single"/>
        </w:rPr>
        <w:t>Projeto de Lei nº 058/2005</w:t>
      </w:r>
      <w:r>
        <w:rPr>
          <w:rFonts w:cs="Arial" w:ascii="Arial" w:hAnsi="Arial"/>
        </w:rPr>
        <w:t xml:space="preserve">, cuja  Sumula:Dispõe sobre a instituição da “Semana Municipal de Prevenção ao Câncer Ginecológico”, e dá outras providências.  Analisando este Projeto de Lei, originário do Poder Legislativo, verifica-se  que o mesmo é de elevada importância e utilidade em sua essência e conteúdo, visando   instituir a Semana Municipal de Prevenção ao Câncer Ginecológico, para a prevenção e detecção preventiva deste mal, no âmbito do Município de Sorriso..   Após a Comissão de Justiça e Redação examinar o Projeto de Lei 058/2005 e diante da opinião dos membros que a compõe, eu, Ederson Dalmolin, RELATOR, passo a exarar o seguinte parecer: O Projeto de Lei em análise, sob nº 058/2005,  institui anualmente, com início  na última segunda-feira do mês de outubro, uma campanha significativa que busca resguardar  a saúde,  proteger e valorizar a mulher e a mãe sorrisense,  quanto  à  prevenção de uma doença que se previamente  e a tempo detectada,  pode ser eficientemente tratada,  com grande índice de cura.  Considero este Projeto de Lei de alto valor e alcance social e tendo em vista que o mesmo atende os princípios do ponto de vista legal, cumpre com as exigências e os princípios constitucionais  e regimentais,  este relator é favorável à sua tramitação em plenário, contando também,  com o voto favorável dos demais membros desta Comissão. </w:t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672"/>
        <w:gridCol w:w="2996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Relator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rilda Sav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r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8:32:00Z</cp:lastPrinted>
  <dcterms:modified xsi:type="dcterms:W3CDTF">2005-06-13T21:32:00Z</dcterms:modified>
  <cp:revision>6</cp:revision>
  <dc:subject/>
  <dc:title/>
</cp:coreProperties>
</file>