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>PARECER</w:t>
      </w:r>
      <w:r>
        <w:rPr/>
        <w:tab/>
        <w:t>N.º   025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>DATA:</w:t>
      </w:r>
      <w:r>
        <w:rPr/>
        <w:t xml:space="preserve">    13/06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58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rPr/>
      </w:pPr>
      <w:r>
        <w:rPr>
          <w:b/>
          <w:bCs w:val="false"/>
        </w:rPr>
        <w:t>SÚMULA</w:t>
      </w:r>
      <w:r>
        <w:rPr/>
        <w:t>: DISPÕE SOBRE A INSTITUIÇÃO DA "SEMANA MUNICIPAL DE PREVENÇÃO AO CÂNCER GINECOLÓGICO" E DA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jc w:val="both"/>
        <w:rPr/>
      </w:pPr>
      <w:r>
        <w:rPr>
          <w:bCs/>
          <w:sz w:val="28"/>
        </w:rPr>
        <w:t>RELATÓRIO</w:t>
      </w:r>
      <w:r>
        <w:rPr>
          <w:b/>
          <w:sz w:val="28"/>
        </w:rPr>
        <w:t>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Aos treze dias do mês de Junho de dois mil e cinco, reuniram-se os membros da Comissão de Educação, Saúde e Assistência Social para exarar parecer ao </w:t>
      </w:r>
      <w:r>
        <w:rPr>
          <w:b/>
          <w:bCs/>
          <w:i/>
          <w:iCs/>
          <w:sz w:val="28"/>
          <w:u w:val="single"/>
        </w:rPr>
        <w:t>Projeto de Lei nº 058/2005</w:t>
      </w:r>
      <w:r>
        <w:rPr>
          <w:sz w:val="28"/>
        </w:rPr>
        <w:t xml:space="preserve"> de 05 Maio de 2005, que tem como Súmula: Dispõe sobre a instituição de “Semana Municipal de Prevenção ao Câncer Ginecológico”, e dá outras providências. O Projeto de Lei que dispõe sobre a Instituição da “Semana Municipal de Prevenção ao Câncer Ginecológico é nobre, uma vez que, a saúde é direito de todos os munícipes e dever do Poder, assegurado mediante políticas sociais, econômicas e ambientais que visem à eliminação do risco de doenças e de outros agravos, devendo ser de acesso universal e igualitário às ações e serviço. Em assim sendo, esse relator é favorável ao seu encaminhamento para tramitação em Plenário. Acompanha o voto do relator os demais membros da comissão”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Relator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13T18:36:00Z</cp:lastPrinted>
  <dcterms:modified xsi:type="dcterms:W3CDTF">2005-06-13T21:36:00Z</dcterms:modified>
  <cp:revision>14</cp:revision>
  <dc:subject/>
  <dc:title/>
</cp:coreProperties>
</file>