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9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DICAMOS A </w:t>
      </w:r>
      <w:r>
        <w:rPr>
          <w:b/>
          <w:szCs w:val="24"/>
        </w:rPr>
        <w:t xml:space="preserve">IMPLANTAÇÃO DE PLACAS DE SINALIZAÇÃO E PINTURA DE REDUTORES DE VELOCIDADE (QUEBRA-MOLAS) NA </w:t>
      </w:r>
      <w:r>
        <w:rPr>
          <w:b/>
          <w:bCs/>
          <w:sz w:val="23"/>
          <w:szCs w:val="23"/>
        </w:rPr>
        <w:t>RUA PEDRO ÁLVARES CABRA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PROFESSORA MARISA – PTB, PROFESSORA SILVANA – PTB, BRUNO DELGADO – PMB, CLAUDIO OLIVEIRA – PL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José Carlos Moura, Secretário Municipal de Segurança Pública, Trânsito e Defesa Civil, </w:t>
      </w:r>
      <w:r>
        <w:rPr>
          <w:b/>
          <w:szCs w:val="24"/>
        </w:rPr>
        <w:t xml:space="preserve">versando sobre a necessidade de implantação de placas de sinalização e pintura de redutores de velocidade (quebra molas) na rua Pedro Álvares Cabral, no município de Sorriso/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lombadas presentes na referida Rua encontram-se sem a pintura de sinalização adequada, podendo causar graves riscos de acidentes de trânsito e com pedestres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necessária a colocação de placas de sinalização de trânsito para dar mais segurança aos motoristas e pedestres, e assim evitar acid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lombadas implantadas no Município visam trazer maior segurança, atenção e respeito por parte dos motoristas a fim de evitar qualquer transtorno, o que não será possível sem a devida sinaliz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outubro de 2019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29"/>
        <w:gridCol w:w="3085"/>
        <w:gridCol w:w="34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2910840</wp:posOffset>
                </wp:positionV>
                <wp:extent cx="159385" cy="509270"/>
                <wp:effectExtent l="11430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09400"/>
                        </a:xfrm>
                        <a:prstGeom prst="downArrow">
                          <a:avLst>
                            <a:gd name="adj1" fmla="val 49000"/>
                            <a:gd name="adj2" fmla="val 59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7.7pt;margin-top:229.2pt;width:12.5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358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3088005</wp:posOffset>
                </wp:positionV>
                <wp:extent cx="182880" cy="469265"/>
                <wp:effectExtent l="10160" t="571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69440"/>
                        </a:xfrm>
                        <a:prstGeom prst="downArrow">
                          <a:avLst>
                            <a:gd name="adj1" fmla="val 50000"/>
                            <a:gd name="adj2" fmla="val 6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243.15pt;width:14.35pt;height:3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7505" cy="388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2:00Z</dcterms:created>
  <dc:creator>gabinete07</dc:creator>
  <dc:description/>
  <cp:keywords/>
  <dc:language>en-US</dc:language>
  <cp:lastModifiedBy>Timoteo</cp:lastModifiedBy>
  <cp:lastPrinted>2019-10-02T09:49:00Z</cp:lastPrinted>
  <dcterms:modified xsi:type="dcterms:W3CDTF">2019-10-04T11:52:00Z</dcterms:modified>
  <cp:revision>8</cp:revision>
  <dc:subject/>
  <dc:title/>
</cp:coreProperties>
</file>