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692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NECESSIDADE DE PAVIMENTAÇÃO ASFÁLTICA NA RUA SÃO JOSÉ, LOCALIZADA NO BAIRRO INDUSTRIAL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ESSORA SILVANA – PTB, BRUNO DELGADO – PMB, CLAUDIO OLIVEIRA – PL, PROFESSORA MARISA – PTB, FÁBIO GAVASSO - PSB e MAURICIO GOMES - PS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pavimentação asfáltica na Rua São José, localizada no Bairro Industrial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vimentação asfáltica visa proporcionar conforto à população, melhorar condições de limpeza, contribuindo para a saúde pública e proporcionar ainda, níveis satisfatórios de segurança, velocidade e economia no transporte de pessoas e mercadorias através da pavimentação de vias públicas urban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malha asfáltica da referida Rua encontra-se inacabada, ainda com parte de terra, esburacada, de trânsito difícil, com poeira à época da seca e lama à época das chuv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clusão da pavimentação da referida via, proporcionará aos moradores da localidade e seus usuários, melhor qualidade de vid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, razão porque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outubr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5:00Z</dcterms:created>
  <dc:creator>gabinete07</dc:creator>
  <dc:description/>
  <cp:keywords/>
  <dc:language>en-US</dc:language>
  <cp:lastModifiedBy>Timoteo</cp:lastModifiedBy>
  <cp:lastPrinted>2019-10-01T09:43:00Z</cp:lastPrinted>
  <dcterms:modified xsi:type="dcterms:W3CDTF">2019-10-04T11:57:00Z</dcterms:modified>
  <cp:revision>6</cp:revision>
  <dc:subject/>
  <dc:title/>
</cp:coreProperties>
</file>