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</w:rPr>
      </w:pPr>
      <w:r>
        <w:rPr>
          <w:b/>
        </w:rPr>
        <w:t>REQUERIMENTO Nº 265/2019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  <w:bCs/>
          <w:color w:val="000000"/>
        </w:rPr>
        <w:t xml:space="preserve">PROFESSORA SILVANA – PTB, BRUNO DELGADO – PMB, CLAUDIO OLIVEIRA – PL, DAMIANI NA TV – PSC, DIRCEU ZANATTA – MDB, FÁBIO GAVASSO – PSB, </w:t>
      </w:r>
      <w:r>
        <w:rPr>
          <w:b/>
          <w:color w:val="000000"/>
        </w:rPr>
        <w:t>JOHNSON RIBEIRO – PSDB,</w:t>
      </w:r>
      <w:r>
        <w:rPr>
          <w:b/>
          <w:bCs/>
          <w:color w:val="000000"/>
        </w:rPr>
        <w:t xml:space="preserve"> MAURICIO GOMES – PSB, NEREU BRESOLIN – DEM, PROFESSORA MARISA – PTB e TOCO BAGGIO – PSDB</w:t>
      </w:r>
      <w:r>
        <w:rPr>
          <w:b/>
        </w:rPr>
        <w:t xml:space="preserve">, </w:t>
      </w:r>
      <w:r>
        <w:rPr/>
        <w:t xml:space="preserve">vereadores com assento nesta Casa, em conformidade com os artigos 118 e 121 do Regimento Interno, no cumprimento do dever, REQUEREM à Mesa, ouvido o Soberano Plenário, que seja realizada </w:t>
      </w:r>
      <w:r>
        <w:rPr>
          <w:b/>
        </w:rPr>
        <w:t>Audiência Pública, no dia 24 de outubro de 2019, às 19 horas, no Plenário da Câmara, para debater com os poderes constituídos, organizações sociais, sociedade em geral e a Energisa (concessionária responsável pelo fornecimento e manutenção de energia elétrica em nosso município) questões relativas aos constantes problemas que apresenta o fornecimento de energia elétrica, como quedas e oscilações, gerando sérios transtornos e prejuízos e ainda, os constantes aumentos no valor da tarif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</w:rPr>
      </w:pPr>
      <w:r>
        <w:rPr>
          <w:b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97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O objetivo dessa Audiência Pública é buscar esclarecimentos e providências por parte da empresa concessionária ENERGISA, responsável pelo fornecimento e manutenção da energia elétrica no município, referente as constantes quedas e oscilações de energia elétrica nas residências, comércios, indústrias e iluminação pública e os aumentos do valor das tarif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Câmara Municipal é palco destas constantes reclamações advindas da população. Isto, como é de conhecimento de todos, além de ocasionar a queima de equipamentos elétricos, traz sérios prejuízos, muitos incalculáveis, a serviços e funcionamento de empresas, dificuldades em acessos a residências e comércios, falta de iluminação pública, falta de fornecimento de água, possiblidade em estragar produtos perecíveis armazenados, prejuízos na criação de animais que necessitam de ventilação/aquecimento, problemas em atendimentos hospitalares, dentre outros; além disso, a população se queixa dos constantes aumentos das tarifas de energia, que por muitas vezes considera abusiv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de responsabilidade jurídica contratual da concessionária a prestação regular e eficiente do serviço, garantindo qualidade no fornecimento de energia elétrica aos seus client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nte as razões expostas, requeremos esta Audiência Pública, com o intuito de expor a sociedade em geral, os fatos evidenciados e as medidas que serão tomadas pela concessionária Energisa. Para tanto, estaremos chamando para este debate, dentre outros: Poder Executivo Municipal, Poder Legislativo Municipal, autoridades estaduais, federais, Empresa Energisa, Procon, Ministério Público, OAB, ACES, CDL, Sindicato Rural, Entidades, Lideranças e Sociedade em Geral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tanto, no cumprimento do dever, propomos este debate, com o intuito de esclarecer e solucionar os problemas evidenciados no que se refere ao fornecimento de energia elétrica em nosso municípi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09 de outu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89"/>
        <w:gridCol w:w="3084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PMB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IANI NA 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CEU ZANAT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ÁBIO GAVASS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ereador PS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89"/>
        <w:gridCol w:w="3084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HNSON RIBEI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ereador PSDB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ICIO GOM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ereador PSB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EU BRESOLIN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Vereador DEM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A MARISA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CO BAGG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ereador PSD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287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29:00Z</dcterms:created>
  <dc:creator>user</dc:creator>
  <dc:description/>
  <cp:keywords/>
  <dc:language>en-US</dc:language>
  <cp:lastModifiedBy>Mineia</cp:lastModifiedBy>
  <cp:lastPrinted>2019-10-14T08:27:00Z</cp:lastPrinted>
  <dcterms:modified xsi:type="dcterms:W3CDTF">2019-10-14T12:27:00Z</dcterms:modified>
  <cp:revision>8</cp:revision>
  <dc:subject/>
  <dc:title>REQUERIMENTO Nº /2009</dc:title>
</cp:coreProperties>
</file>