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088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27/06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070/2005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CRIA O PROJETO PALCO DA GENTE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ind w:firstLine="560"/>
        <w:rPr/>
      </w:pPr>
      <w:r>
        <w:rPr>
          <w:b/>
          <w:bCs/>
        </w:rPr>
        <w:t>RELATÓRIO:</w:t>
      </w:r>
      <w:r>
        <w:rPr/>
        <w:t xml:space="preserve"> Aos vinte sete dias do mês de Junho de dois mil e cinco, reuniram-se os membros da Comissão de Justiça e Redação para exarar parecer sobre o </w:t>
      </w:r>
      <w:r>
        <w:rPr>
          <w:b/>
          <w:bCs/>
          <w:i/>
          <w:iCs/>
          <w:u w:val="single"/>
        </w:rPr>
        <w:t>Projeto de Lei 070/2005</w:t>
      </w:r>
      <w:r>
        <w:rPr/>
        <w:t xml:space="preserve"> de 17 de Junho de 2005, de autoria do Poder Legislativo, cuja súmula: Cria o Projeto Palco da Gente, e dá outras providências. Após análise do presente Projeto de Lei, bem como, do parecer da Assessoria Jurídica desta Casa, esta relatora é favorável a sua tramitação em Plenário, por entender que o mesmo vem apoiar, incentivar e valorizar a arte popular em nosso Município, além de não onerar os cofres públicos, haja vista, que autoriza o Poder Executivo a realizar parcerias públicas e privadas para execução do mesmo. Em assim sendo, e por entender que o Projeto ora analisado cumpre as exigências legais, regimentais e constitucionais, essa relatora é favorável ao seu encaminhamento  para deliberação em Plenário. Acompanha o voto da relatora os demais membros da Comissão.   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É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6-27T19:55:00Z</cp:lastPrinted>
  <dcterms:modified xsi:type="dcterms:W3CDTF">2005-06-27T22:55:00Z</dcterms:modified>
  <cp:revision>11</cp:revision>
  <dc:subject/>
  <dc:title/>
</cp:coreProperties>
</file>