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00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UM LABORATÓRIO MUNICIPAL DE ANÁLISES CLÍNICA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Luis Fábio Marchioro, Secretário Municipal de Saúde e Saneamento, </w:t>
      </w:r>
      <w:r>
        <w:rPr>
          <w:b/>
          <w:szCs w:val="24"/>
        </w:rPr>
        <w:t>versando sobre a necessidade de implantação de um Laboratório Municipal de Análises Clínicas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000000"/>
          <w:shd w:fill="FFFFFF" w:val="clear"/>
        </w:rPr>
        <w:t>que a implantação de um Laboratório Municipal de Análises Clínicas, tem como principais objetivos a realização de exames laboratoriais complementares ao diagnóstico clínico a fim de permitir um melhor tratamento e acompanhamento de patologias humanas, considerando a relevância da qualidade para apoio ao diagnóstico eficaz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contribuirá para o fortalecimento do serviço público, interagindo de forma humanitária com a comunidade, atendendo com qualidade, respeito, dedicação e ética profissional, proporcionando clareza e segurança nos diagnósticos aos profissionais e pacientes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</w:t>
      </w:r>
      <w:r>
        <w:rPr>
          <w:color w:val="000000"/>
          <w:shd w:fill="FFFFFF" w:val="clear"/>
        </w:rPr>
        <w:t xml:space="preserve"> o constante crescimento populacional do município, os exames laboratoriais crescem na mesma proporção e como ainda não existe um laboratório municipal, os serviços são prestados pelo setor privado, trazendo assim um alto custo para os cofres municipais. Se não bastasse o custo, muitas vezes, o atendimento dispensando para a população que necessita de exames pagos pelo Poder Público, não é da mesma qualidade que o dispensado aos particulares</w:t>
      </w:r>
      <w:r>
        <w:rPr/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</w:rPr>
        <w:t>Considerando</w:t>
      </w:r>
      <w:r>
        <w:rPr>
          <w:color w:val="000000"/>
          <w:shd w:fill="FFFFFF" w:val="clear"/>
        </w:rPr>
        <w:t xml:space="preserve"> que fossem disponibilizados serviços laboratoriais para exames de baixa e média complexidade, já seria de grande benefício, tendo em vista que a grande maioria dos casos estão inseridos  nestas faixa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constitucionalmente e através da Lei Federal nº 8.080/90, a saúde é um direito fundamental do ser humano, devendo o Município prover as condições indispensáveis ao seu pleno exercício, por meio de políticas que visem o acesso universal, igualitário e ações para a promoção, proteção e recuperação da saúde individual e coletiva, justifica-se assim o atendimento da presente proposição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9 de outubr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6:00Z</dcterms:created>
  <dc:creator>gabinete07</dc:creator>
  <dc:description/>
  <cp:keywords/>
  <dc:language>en-US</dc:language>
  <cp:lastModifiedBy>timoteo</cp:lastModifiedBy>
  <cp:lastPrinted>2019-10-10T09:43:00Z</cp:lastPrinted>
  <dcterms:modified xsi:type="dcterms:W3CDTF">2019-10-14T13:30:00Z</dcterms:modified>
  <cp:revision>14</cp:revision>
  <dc:subject/>
  <dc:title/>
</cp:coreProperties>
</file>