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703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NECESSIDADE DE CONSTRUÇÃO DE UM HOSPITAL MUNICIPAL, NO MUNICÍPIO DE SORRISO/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b/>
          <w:sz w:val="24"/>
          <w:szCs w:val="24"/>
        </w:rPr>
        <w:t>PROFESSORA SILVANA – PTB</w:t>
      </w:r>
      <w:r>
        <w:rPr>
          <w:b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BRUNO DELGADO – PMB, CLAUDIO OLIVEIRA – PL, PROFESSORA MARISA – PTB</w:t>
      </w:r>
      <w:r>
        <w:rPr>
          <w:b/>
          <w:color w:val="000000"/>
          <w:sz w:val="24"/>
          <w:szCs w:val="24"/>
        </w:rPr>
        <w:t xml:space="preserve">, FÁBIO GAVASSO – PSB e MAURICIO GOMES – PSB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4"/>
          <w:szCs w:val="24"/>
        </w:rPr>
        <w:t>Luis Fábio Marchioro</w:t>
      </w:r>
      <w:r>
        <w:rPr>
          <w:sz w:val="24"/>
          <w:szCs w:val="24"/>
        </w:rPr>
        <w:t xml:space="preserve">, Secretário Municipal de Saúde e Saneamento, </w:t>
      </w:r>
      <w:r>
        <w:rPr>
          <w:b/>
          <w:sz w:val="24"/>
          <w:szCs w:val="24"/>
        </w:rPr>
        <w:t>versando sobre a necessidade de construção de um hospital municipal em Sorriso-MT.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oder Público tem a responsabilidade de disponibilizar atendimento de qualidade à saúde da população, respeitando nossa Constituição Federal e legislações per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m nosso município, há o Hospital Regional de Sorriso - HRS, unidade de saúde de média e alta complexidade, pertencente à Secretaria de Estado de Saúde de Mato Grosso, o qual foi criado em 18 de maio de 1989, pela Fundação Nacional de Saúde, sendo assumido pelo Governo do Estado de Mato Grosso em 199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HRS é referência no atendimento da população do médio norte do Estado, atendendo os 15 municípios da micro região Teles Pires, sendo: Claudia, Feliz Natal, Ipiranga do Norte, Itanhangá, Lucas do Rio Verde, Nova Mutum, Nova Ubiratã, Santa Carmem, Santa Rita do Trivelato, Sinop, Sorriso, Tapurah, União do Sul e Vera, abrangendo atualmente aproximadamente 500.000 (quinhentos mil) habitantes. Além de atender a população destes municípios, recebe pessoas da Microrregião Norte (sendo 32 municípios) em algumas especialidade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vido a abrangência e o crescimento elevado da demanda no HRS, o município tem a necessidade em ampliar suas estruturas e atendimentos. Há filas na espera por atendimentos no que se referem principalmente as médias e altas complexidad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município de Sorriso conta atualmente com 90.313 (noventa mil, trezentos e treze) habitantes segundo projeção do IBGE/2019, tem uma rede básica de saúde ampla, situações que reforçam a necessidade da construção e funcionamento de um hospital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rente a situação exposta e a necessidade evidenciada e reivindicada pelos moradores, vimos solicitar, portanto, a construção de um Hospital Municipal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outu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5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9:00Z</dcterms:created>
  <dc:creator>santinho</dc:creator>
  <dc:description/>
  <cp:keywords/>
  <dc:language>en-US</dc:language>
  <cp:lastModifiedBy>Timoteo</cp:lastModifiedBy>
  <cp:lastPrinted>2019-10-08T09:27:00Z</cp:lastPrinted>
  <dcterms:modified xsi:type="dcterms:W3CDTF">2019-10-10T13:55:00Z</dcterms:modified>
  <cp:revision>6</cp:revision>
  <dc:subject/>
  <dc:title>INDICAÇÃO N</dc:title>
</cp:coreProperties>
</file>