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0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INSTALAÇÃO DE ENERGIA ELÉTRICA NO INTERIOR DO CEMITÉRIO MUNICIPAL DO DISTRITO DE PRIMAVER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LAUDIO OLIVEIRA – PL, PROFESSORA SILVANA – PTB, BRUNO DELGADO – PMB, PROFESSORA MARISA – PTB, FÁBIO GAVASSO – PSB, MAURICIO GOMES – PSB, NEREU BRESOLIN - DEM, DIRCEU ZANATTA – MDB, TOCO BAGGIO – PSDB, DAMIANI NA TV – PSC E JOHNSON RIBEIRO - PSDB</w:t>
      </w:r>
      <w:r>
        <w:rPr>
          <w:sz w:val="22"/>
        </w:rPr>
        <w:t xml:space="preserve">, 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>versando sobre a necessidade de instalação de energia elétrica no interior do Cemitério Municipal do Distrito de Primave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o interior do cemitério é muito escuro, perigoso para quem necessita passar em frente no final do trabalho a caminho de sua residência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propositura é uma solicitação dos moradores dessa localidade. Entendemos que através dessa medida poderemos melhorar a segurança e qualidade de vida da população que ali resi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>Desta forma, esta propositura vem de encontro com as necessidades reais e atuai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outub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39"/>
        <w:gridCol w:w="1677"/>
        <w:gridCol w:w="1677"/>
        <w:gridCol w:w="839"/>
        <w:gridCol w:w="2516"/>
        <w:gridCol w:w="3354"/>
        <w:gridCol w:w="3355"/>
      </w:tblGrid>
      <w:tr>
        <w:trPr>
          <w:trHeight w:val="1093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t-BR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6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6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C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OH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t-BR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32:00Z</dcterms:created>
  <dc:creator>gabinete07</dc:creator>
  <dc:description/>
  <cp:keywords/>
  <dc:language>en-US</dc:language>
  <cp:lastModifiedBy>Timoteo</cp:lastModifiedBy>
  <cp:lastPrinted>2019-10-09T10:32:00Z</cp:lastPrinted>
  <dcterms:modified xsi:type="dcterms:W3CDTF">2019-10-10T14:13:00Z</dcterms:modified>
  <cp:revision>6</cp:revision>
  <dc:subject/>
  <dc:title/>
</cp:coreProperties>
</file>