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19" w:hanging="284"/>
        <w:jc w:val="left"/>
        <w:rPr>
          <w:bCs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>PORTARIA Nº 131/20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0 de outubro de 2019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interinamente servidor para exercer a função de Ouvidor Parlamentar e dá outras providências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 considerando que:</w:t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35"/>
        <w:jc w:val="both"/>
        <w:rPr/>
      </w:pPr>
      <w:r>
        <w:rPr>
          <w:sz w:val="24"/>
          <w:szCs w:val="24"/>
        </w:rPr>
        <w:t>A Ouvidora Parlamentar efetiva, Senhora Jailine Franciele Frasson, encontra-se em Férias, conforme a Portaria nº 124/2019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Designar a servidora </w:t>
      </w:r>
      <w:r>
        <w:rPr>
          <w:b/>
          <w:bCs/>
          <w:sz w:val="24"/>
          <w:szCs w:val="24"/>
        </w:rPr>
        <w:t xml:space="preserve">Elis Karem Cerutti, </w:t>
      </w:r>
      <w:r>
        <w:rPr>
          <w:sz w:val="24"/>
          <w:szCs w:val="24"/>
        </w:rPr>
        <w:t>nomeada pela Portaria nº 174/2017, para exercer interina, cumulativa e temporariamente a função de Ouvidor Parlamentar no período de 08 de outubro de 2019 à 06 de novembro de 2019, na Câmara Municipal de Sorriso-MT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Para o exercício da nova função de forma cumulativa, o servidor perceberá unicamente a remuneração do seu cargo efetiv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funções do Cargo de Ouvidor Parlamentar são as constantes na Lei Complementar Municipal nº 270/2017 e demais legislações pertinent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0 de outub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, CUMPRE-SE.</w:t>
      </w:r>
    </w:p>
    <w:tbl>
      <w:tblPr>
        <w:tblW w:w="3651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Cs/>
      <w:sz w:val="24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10-10T15:28:00Z</dcterms:modified>
  <cp:revision>30</cp:revision>
  <dc:subject/>
  <dc:title/>
</cp:coreProperties>
</file>