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 070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firstLine="3402"/>
        <w:rPr>
          <w:sz w:val="28"/>
        </w:rPr>
      </w:pPr>
      <w:r>
        <w:rPr>
          <w:sz w:val="28"/>
        </w:rPr>
        <w:t>DATA: 17 DE JUNHO DE 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RIA O PROJETO PALCO DA GENTE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</w:rPr>
        <w:t>BASÍLIO DA SILVA - PMDB</w:t>
      </w:r>
      <w:r>
        <w:rPr>
          <w:rFonts w:cs="Arial" w:ascii="Arial" w:hAnsi="Arial"/>
        </w:rPr>
        <w:t>, Vereador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autorizado pela presente Lei, o Executivo Municipal, criar o projeto “PALCO DA GENTE”, destinado a fomentar cultura, informação e arte à população, através de teatro itinerante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O projeto que dispõe o artigo anterior será dotado de um pequeno palco, camarim, som e iluminação e irá animar evento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Deverá ser elaborado calendário de apresentações juntamente com associações e lideranças dos bairros do município que queiram participar do projeto. 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Fica o poder Executivo, autorizado a realizar parcerias públicas e privadas para a execução da presente de Lei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5º.</w:t>
      </w:r>
      <w:r>
        <w:rPr>
          <w:rFonts w:cs="Arial" w:ascii="Arial" w:hAnsi="Arial"/>
          <w:sz w:val="28"/>
        </w:rPr>
        <w:t xml:space="preserve"> Esta Lei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. da Silva”, em 17 de junho de 200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BASI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29:00Z</dcterms:created>
  <dc:creator>===</dc:creator>
  <dc:description/>
  <dc:language>en-US</dc:language>
  <cp:lastModifiedBy>ivanir</cp:lastModifiedBy>
  <cp:lastPrinted>2005-06-20T14:59:00Z</cp:lastPrinted>
  <dcterms:modified xsi:type="dcterms:W3CDTF">2005-06-22T15:58:00Z</dcterms:modified>
  <cp:revision>7</cp:revision>
  <dc:subject/>
  <dc:title>PROJETO DE LEI N</dc:title>
</cp:coreProperties>
</file>