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ício Circular n° 016/2019 </w:t>
      </w:r>
      <w:r>
        <w:rPr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Sorriso, em 11 de outubro de 2019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 PEPITONE DA NOB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EE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compor a Mesa em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forme o Requerimento nº 265/2019 desta Casa, que tem por finalidade a realização de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 xml:space="preserve"> para debater com os poderes constituídos, organizações sociais, sociedade em geral e a Energisa (concessionária responsável pelo fornecimento e manutenção de energia elétrica em nosso município) questões relativas aos constantes problemas que apresenta o fornecimento de energia elétrica em nosso município, como quedas e oscilações, gerando sérios transtornos e prejuízos e ainda, debater os constantes aumentos no valor da tarif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referida Audiência Pública será realizada dia 24 de outubro de 2019 (quinta-feira), às 19 horas, no Plenário Aureliano Pereira da Silva, da Câmara Municipal de Sorriso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udiência Pública, com o intuito de expor a sociedade em geral, os fatos evidenciados e as medidas que serão tomadas pela concessionária Energisa, contará com a presença de autoridades do Poder Executivo Municipal, Poder Legislativo Municipal, autoridades estaduais, federais, Empresa Energisa, Procon, Ministério Público, OAB, ACES, CDL, Sindicato Rural, Entidades, Lideranças e Sociedade em Gera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ício Circular n° 016/2019 </w:t>
      </w:r>
      <w:r>
        <w:rPr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em 11 de outubro de 2019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compor a Mesa em Audiência Públic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Conforme o Requerimento nº 265/2019 desta Casa, que tem por finalidade a realização de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 xml:space="preserve"> para debater com os poderes constituídos, organizações sociais, sociedade em geral e a Energisa (concessionária responsável pelo fornecimento e manutenção de energia elétrica em nosso município) questões relativas aos constantes problemas que apresenta o fornecimento de energia elétrica em nosso município, como quedas e oscilações, gerando sérios transtornos e prejuízos e ainda, debater os constantes aumentos no valor da tarif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Audiência Pública será realizada dia 24 de outubro de 2019 (quinta–feira), às 19 horas, no Plenário Aureliano Pereira da Silva, da Câmara Municipal de Sorriso/MT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Audiência Pública, com o intuito de expor a sociedade em geral, os fatos evidenciados e as medidas que serão tomadas pela concessionária Energisa, contará com a presença de autoridades do Poder Executivo Municipal, Poder Legislativo Municipal, autoridades estaduais, federais, Empresa Energisa, Procon, Ministério Público, OAB, ACES, CDL, Sindicato Rural, Entidades, Lideranças e Sociedade em Gera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ndo com sua valios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2:00Z</dcterms:created>
  <dc:creator>===</dc:creator>
  <dc:description/>
  <cp:keywords/>
  <dc:language>en-US</dc:language>
  <cp:lastModifiedBy>Mineia</cp:lastModifiedBy>
  <cp:lastPrinted>2019-10-11T09:33:00Z</cp:lastPrinted>
  <dcterms:modified xsi:type="dcterms:W3CDTF">2019-10-22T12:59:00Z</dcterms:modified>
  <cp:revision>21</cp:revision>
  <dc:subject/>
  <dc:title/>
</cp:coreProperties>
</file>