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713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IMPLANTAÇÃO DE BEBEDOURO E A CONSTRUÇÃO DE VESTIÁRIO E BANHEIROS (MASCULINO E FEMININO) NA QUADRA DE ESPORTE DA ESCOLA MUNICIPAL JARDIM BELA VISTA, NESTE MUNICI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AUDIO OLIVEIRA – PL, PROFESSORA SILVANA – PTB, BRUNO DELGADO – PMB e PROFESSORA MARISA – PTB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m assento nesta Casa, em conformidade com o artigo 115 do Regimento Interno, requerem à Mesa que este Expediente seja encaminhado ao Exmo. Senhor Ari Lafin, Prefeito Municipal, à Senhora Lúcia Korbes Drechsler, Secretária Municipal de Educação e Cultura e ao Senhor Acacio Ambrosini, Secretário Municipal de Obras e Serviços Públicos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implantação de bebedouro e a construção de vestiário e banheiros (masculino e feminino) na quadra de esportes da Escola Municipal Jardim Bela Vista, neste Municíp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>A Escola Municipal Jardim Bela Vista, localizada no Bairro Jardim Bela Vista, atende cerca de 150 (cento e cinquenta) alunos na modalidade Educação Infantil e 900 (novecentos) na modalidade de Ensino Fundamental. É necessário que a quadra de esportes tenha vestiários e banheiros (másculo e feminino), como também um bebedouro para dar maior comodidade aos alunos e educadores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>Um</w:t>
      </w:r>
      <w:r>
        <w:rPr>
          <w:rFonts w:cs="Times New Roman" w:ascii="Times New Roman" w:hAnsi="Times New Roman"/>
          <w:sz w:val="23"/>
          <w:szCs w:val="23"/>
        </w:rPr>
        <w:t xml:space="preserve"> dos fatores fundamentais para o desenvolvimento de uma boa aula de Educação Física é a disponibilidade de uma estrutura física adequada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m a realização desta reforma, será propiciado aos alunos um ambiente adequado à prática esportiva e com comodidade tanto para os alunos quanto para a equipe docente da referida escol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esta reivindicação foi solicitada pelos moradores, juntamente com o Sr. José Carlos, Presidente dos Bairros Jardim Bela Vista e Jardim Primavera, em visita in loco, realizada pelos mesm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14 de outubro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54"/>
        <w:gridCol w:w="3085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a PT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6:00Z</dcterms:created>
  <dc:creator>Gabinete4</dc:creator>
  <dc:description/>
  <cp:keywords/>
  <dc:language>en-US</dc:language>
  <cp:lastModifiedBy>Timoteo</cp:lastModifiedBy>
  <cp:lastPrinted>2019-10-15T07:37:00Z</cp:lastPrinted>
  <dcterms:modified xsi:type="dcterms:W3CDTF">2019-10-15T13:20:00Z</dcterms:modified>
  <cp:revision>6</cp:revision>
  <dc:subject/>
  <dc:title/>
</cp:coreProperties>
</file>