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7/2019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Data: 15 de outubro de 2019</w:t>
      </w:r>
    </w:p>
    <w:p>
      <w:pPr>
        <w:pStyle w:val="Normal"/>
        <w:tabs>
          <w:tab w:val="clear" w:pos="720"/>
          <w:tab w:val="left" w:pos="3889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Cria o certificado e o selo Empresa Legal – Amiga do Aprendiz, para empresas estabelecidas no âmbito do Município de Sorris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do Município de Sorriso, Estado de Mato Grosso, encaminha para deliberação da Câmara Municipal de Sorriso o seguinte projeto d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instituído o Certificado e o Selo Empresa Legal – Amiga do Aprendiz, a ser conferido anualmente pela Secretaria Municipal de Assistência Social, do Município de Sorriso, às empresas com sede no Município de Sorriso que aderirem e participarem do Projeto Empresa Legal – Amiga do Aprendi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 O Projeto Empresa Legal – Amiga do Aprendiz é parte integrante do Serviço de Convivência e Fortalecimento de Vínculos – SCFV, nos Centros de Referência de Assistência Social – CRAS, para adolescentes/jovens na faixa etária de 14 (quatorze) a 17 (dezessete) an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s empresas que aderirem ao Projeto Empresa Legal – Amiga do Aprendiz, devem ter o entendimento do conceito de Responsabilidade Social Empresarial firmando um compromisso da inclusão social e o desenvolvimento humano de jovens que estão em situação de risco e vulnerabilidades soci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Todos os critérios e operacionalização estão descritos na metodologia de execução do referido projeto.</w:t>
      </w:r>
    </w:p>
    <w:p>
      <w:pPr>
        <w:pStyle w:val="Artart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art"/>
        <w:spacing w:before="0" w:after="0"/>
        <w:ind w:firstLine="1418"/>
        <w:jc w:val="both"/>
        <w:rPr/>
      </w:pPr>
      <w:r>
        <w:rPr>
          <w:b/>
        </w:rPr>
        <w:t>Art. 3º.</w:t>
      </w:r>
      <w:r>
        <w:rPr/>
        <w:t xml:space="preserve"> Sempre no mês de novembro de cada ano, a Secretaria Municipal de Assistência Social divulgará a lista das empresas que serão premiadas, através de evento específico para tal.</w:t>
      </w:r>
    </w:p>
    <w:p>
      <w:pPr>
        <w:pStyle w:val="Artart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s despesas com a execução desta Lei correão por conta de dotação orçamentária própria.</w:t>
      </w:r>
    </w:p>
    <w:p>
      <w:pPr>
        <w:pStyle w:val="Artart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NSAGEM N° 067/2019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Senhores Vereadores e Senhoras Vereadoras.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Encaminhamos para apreciação de Vossas Excelências o Projeto de Lei cuja ementa </w:t>
      </w:r>
      <w:r>
        <w:rPr>
          <w:sz w:val="24"/>
          <w:szCs w:val="24"/>
        </w:rPr>
        <w:t>Cria o certificado e o selo Empresa Legal – Amiga do Aprendiz, para empresas estabelecidas no âmbito do Município de Sorriso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m comento tem o objetivo de incluir os adolescentes e jovens no mundo e no mercado de trabalho, garantindo sua cidadania, bem como o desenvolvimento de sua autonomia e protagonismo pessoal e social. As empresas participantes tem a possibilidade de com a contratação de apenas um menor aprendiz serem premiada com a certificação e o selo, importante para a prática da responsabilidade social das mesm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Em razão destas justificativas, é que se apresenta, nesta oportunidade o referido Projeto de Lei, razão pela qual agradecemos o apoio dos Senhores Vereadores na apreciação da matéria, bem como solicitamos sua aprovação.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Aproveitamos a oportunidade para reiterar a Vossas Excelências os protestos de elevado apreç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tenciosamen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134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0-15T11:54:00Z</dcterms:modified>
  <cp:revision>27</cp:revision>
  <dc:subject/>
  <dc:title/>
</cp:coreProperties>
</file>