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TO DE LEI Nº 99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a: 15 de outubro de 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spõe sobre a Política Municipal de Turismo,</w:t>
        <w:br/>
        <w:t>define as atribuições do Poder Executivo</w:t>
        <w:br/>
        <w:t>Municipal no planejamento, desenvolvimento e</w:t>
        <w:br/>
        <w:t>fomento ao setor turístico e dá outras</w:t>
        <w:br/>
        <w:t>providências.</w:t>
      </w:r>
    </w:p>
    <w:p>
      <w:pPr>
        <w:pStyle w:val="Normal"/>
        <w:jc w:val="both"/>
        <w:rPr>
          <w:rStyle w:val="StrongEmphasis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ind w:firstLine="3402"/>
        <w:jc w:val="both"/>
        <w:rPr/>
      </w:pPr>
      <w:r>
        <w:rPr>
          <w:color w:val="000000"/>
          <w:sz w:val="24"/>
          <w:szCs w:val="24"/>
        </w:rPr>
        <w:t>Ari Genézio Lafin, Prefeito do Município de Sorriso, Estado de Mato Grosso, encaminha para deliberação na Câmara Municipal de Sorriso o seguinte Projeto de Lei:</w:t>
      </w:r>
    </w:p>
    <w:p>
      <w:pPr>
        <w:pStyle w:val="Normal"/>
        <w:jc w:val="both"/>
        <w:rPr>
          <w:rStyle w:val="StrongEmphasis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CAPITULO I</w:t>
      </w:r>
    </w:p>
    <w:p>
      <w:pPr>
        <w:pStyle w:val="Normal"/>
        <w:jc w:val="center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  <w:shd w:fill="FFFFFF" w:val="clear"/>
        </w:rPr>
        <w:t>DISPOSIÇÕES PRELIMINARES</w:t>
      </w:r>
    </w:p>
    <w:p>
      <w:pPr>
        <w:pStyle w:val="Normal"/>
        <w:ind w:left="170" w:right="113" w:hanging="0"/>
        <w:jc w:val="both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170" w:hanging="0"/>
        <w:jc w:val="both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1º. </w:t>
      </w:r>
      <w:r>
        <w:rPr>
          <w:bCs/>
          <w:color w:val="000000"/>
          <w:sz w:val="24"/>
          <w:szCs w:val="24"/>
        </w:rPr>
        <w:t>Fica estabelecida a Política Municipal de Turismo, do município de Sorriso, Estado do Mato Grosso, que estabelece normas e as atribuições da administração pública municipal no planejamento, desenvolvimento, fomento e incentivo ao setor turístico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O Poder Executivo Municipal, por intermédio do Departamento de Turismo, vinculado à Secretária Municipal de Desenvolvimento Econômico, em conjunto com o Conselho Municipal de Turismo – COMTURS e o auxílio das demais entidades que atuam diretamente no setor turístico, garantida a participação da comunidade envolvida, caberá formular, gerenciar e executar a Política Municipal de Turismo, mediante o apoio técnico, logístico e financeiro do poder públic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Style w:val="StrongEmphasis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A Política Municipal de Turismo a ser exercida em caráter prioritário pelo município compreende todas as iniciativas ligadas à indústria do turismo, sejam originárias do setor privado ou público, isolados ou coordenadas entre si, desde que reconhecido seu interesse para desenvolvimento social, econômico e cultural do município.</w:t>
      </w:r>
    </w:p>
    <w:p>
      <w:pPr>
        <w:pStyle w:val="Normal"/>
        <w:ind w:firstLine="1418"/>
        <w:jc w:val="both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 xml:space="preserve">Artigo 4º. </w:t>
      </w:r>
      <w:r>
        <w:rPr>
          <w:color w:val="000000"/>
          <w:sz w:val="24"/>
          <w:szCs w:val="24"/>
          <w:shd w:fill="FFFFFF" w:val="clear"/>
        </w:rPr>
        <w:t>Para os fins de cumprimento do estabelecido nesta lei, devem ser observados os seguintes conceitos:</w:t>
      </w:r>
    </w:p>
    <w:p>
      <w:pPr>
        <w:pStyle w:val="Normal"/>
        <w:jc w:val="both"/>
        <w:rPr>
          <w:rStyle w:val="StrongEmphasis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I –</w:t>
      </w:r>
      <w:r>
        <w:rPr>
          <w:color w:val="000000"/>
          <w:sz w:val="24"/>
          <w:szCs w:val="24"/>
          <w:shd w:fill="FFFFFF" w:val="clear"/>
        </w:rPr>
        <w:t> Turismo: atividade econômica representada pelo conjunto de transações efetuadas entre os agentes econômicos do turismo e os órgãos públicos para o fomento à atividade turística. É gerado pelo deslocamento voluntário e temporário de pessoas para fora dos limites da área ou região em que têm residência fixa, por qualquer motivo;</w:t>
      </w:r>
    </w:p>
    <w:p>
      <w:pPr>
        <w:pStyle w:val="Normal"/>
        <w:ind w:firstLine="1418"/>
        <w:jc w:val="both"/>
        <w:rPr/>
      </w:pPr>
      <w:r>
        <w:rPr>
          <w:rStyle w:val="StrongEmphasis"/>
          <w:sz w:val="24"/>
          <w:szCs w:val="24"/>
          <w:shd w:fill="FFFFFF" w:val="clear"/>
        </w:rPr>
        <w:t>II –</w:t>
      </w:r>
      <w:r>
        <w:rPr>
          <w:color w:val="000000"/>
          <w:sz w:val="24"/>
          <w:szCs w:val="24"/>
          <w:shd w:fill="FFFFFF" w:val="clear"/>
        </w:rPr>
        <w:t> Oferta Turística: conjunto de atrativos, equipamentos, bens e serviços de alojamento, alimentação, de recreação e lazer, de caráter artístico, cultural, social, ou de outros tipos, capaz de atrair e assentar um público visitante, num determinado local, durante um período determinado de tempo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III –</w:t>
      </w:r>
      <w:r>
        <w:rPr>
          <w:color w:val="000000"/>
          <w:sz w:val="24"/>
          <w:szCs w:val="24"/>
          <w:shd w:fill="FFFFFF" w:val="clear"/>
        </w:rPr>
        <w:t> Demanda Turística: número total de pessoas que viajam (demanda efetiva ou real), ou gostariam de viajar (demanda potencial), utilizando instalações ou serviços turísticos em lugares afastados de seus locais de residência e trabalho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IV –</w:t>
      </w:r>
      <w:r>
        <w:rPr>
          <w:color w:val="000000"/>
          <w:sz w:val="24"/>
          <w:szCs w:val="24"/>
          <w:shd w:fill="FFFFFF" w:val="clear"/>
        </w:rPr>
        <w:t> Produto Turístico: atrativos, infraestrutura e serviços urbanos, equipamentos e serviços turísticos, acrescidos de facilidades, contando com uma gestão integrada, ofertados no mercado de forma organizada, por um determinado preço e caracterizados por uma imagem diferenciada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V –</w:t>
      </w:r>
      <w:r>
        <w:rPr>
          <w:color w:val="000000"/>
          <w:sz w:val="24"/>
          <w:szCs w:val="24"/>
          <w:shd w:fill="FFFFFF" w:val="clear"/>
        </w:rPr>
        <w:t> Segmentação Turística: forma de organizar o turismo para fins de planejamento, gestão e mercado, sendo que os segmentos turísticos podem ser estabelecidos a partir dos elementos de identidade de oferta e também das características e variáveis da demanda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VI –</w:t>
      </w:r>
      <w:r>
        <w:rPr>
          <w:color w:val="000000"/>
          <w:sz w:val="24"/>
          <w:szCs w:val="24"/>
          <w:shd w:fill="FFFFFF" w:val="clear"/>
        </w:rPr>
        <w:t> Cadeia Produtiva do Turismo: conjunto de elos, inerentes à atividade turística, que se articulam progressivamente desde os insumos básicos até o produto final, incluindo, distribuição e comercializa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VII -</w:t>
      </w:r>
      <w:r>
        <w:rPr>
          <w:sz w:val="24"/>
          <w:szCs w:val="24"/>
        </w:rPr>
        <w:t xml:space="preserve"> Prestadores de Serviços Turísticos: as sociedades empresárias, sociedades simples, os empresários individuais e os serviços sociais autônomos que prestem serviços turísticos remunerados e que exerçam as seguintes atividades econômicas relacionadas à cadeia produtiva do turismo – meios de hospedagem, agências de turismo, transportadoras turísticas, organizadoras de eventos, parques temáticos e acampamentos turístic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VIII –</w:t>
      </w:r>
      <w:r>
        <w:rPr>
          <w:sz w:val="24"/>
          <w:szCs w:val="24"/>
        </w:rPr>
        <w:t xml:space="preserve"> Região Turística: território caracterizado por um conjunto de municípios de interesse turístico, que possuem afinidades e complementaridades culturais ou naturais, que possibilitam o planejamento e a organização integrados, como também a oferta de produtos turísticos mais competitivos nos diferentes mercados, agregando força principalmente na gestão e promo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 </w:t>
      </w:r>
      <w:r>
        <w:rPr>
          <w:rStyle w:val="Fontstyle01"/>
          <w:b/>
        </w:rPr>
        <w:t>Da Política Municipal de Turismo</w:t>
      </w:r>
    </w:p>
    <w:p>
      <w:pPr>
        <w:pStyle w:val="Normal"/>
        <w:jc w:val="center"/>
        <w:rPr/>
      </w:pPr>
      <w:r>
        <w:rPr>
          <w:rStyle w:val="Fontstyle01"/>
          <w:b/>
        </w:rPr>
        <w:t>Seção I</w:t>
      </w:r>
    </w:p>
    <w:p>
      <w:pPr>
        <w:pStyle w:val="Normal"/>
        <w:jc w:val="center"/>
        <w:rPr>
          <w:rStyle w:val="Fontstyle01"/>
          <w:b/>
          <w:b/>
        </w:rPr>
      </w:pPr>
      <w:r>
        <w:rPr>
          <w:rStyle w:val="Fontstyle01"/>
          <w:b/>
        </w:rPr>
        <w:t>Dos Princípios</w:t>
      </w:r>
    </w:p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igo 5º.</w:t>
      </w:r>
      <w:r>
        <w:rPr>
          <w:sz w:val="24"/>
          <w:szCs w:val="24"/>
        </w:rPr>
        <w:t xml:space="preserve"> A Política Municipal do Turismo é regida por um conjunto de leis e normas, voltadas ao planejamento e ordenamento do setor, e por diretrizes, metas e programas definidos no Plano Municipal do Turismo, estabelecido pelo Poder Executivo municipal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igo 6º.</w:t>
      </w:r>
      <w:r>
        <w:rPr>
          <w:sz w:val="24"/>
          <w:szCs w:val="24"/>
        </w:rPr>
        <w:t xml:space="preserve"> A Política Municipal de Turismo obedecerá aos princípios constitucionais da livre iniciativa, da descentralização, da regionalização e do desenvolvimento econômico-social justo e sustentável, considerando: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Visão Sistêmica e Multidisciplinaridade: promovendo um ambiente que propicie uma abordagem integrada do desenvolvimento do turismo;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Sustentabilidade: buscando equidade social, eficiência econômica, diversidade cultural, proteção e conservação do meio ambiente que permita uma melhor qualidade de vida aos atores envolvidos na atividade direta e indiretamente;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Parcerias: promovendo articulação e gestão compartilhada, envolvendo os setores públicos, privado e sociedade civil organizada estabelecendo um processo de sinergia para alcançar objetivos comuns;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Qualidade: desenvolvendo práticas que objetivem padrões de qualidade da oferta turística;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V –</w:t>
      </w:r>
      <w:r>
        <w:rPr>
          <w:sz w:val="24"/>
          <w:szCs w:val="24"/>
        </w:rPr>
        <w:t xml:space="preserve"> Inclusão Social: possibilitando que um maior número de pessoas tenha acesso ao turismo, tanto à sua prática como também se beneficiando dos seus resultados diretos, reduzindo desigualdades e promovendo oportunidades de geração de emprego e renda;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VI –</w:t>
      </w:r>
      <w:r>
        <w:rPr>
          <w:sz w:val="24"/>
          <w:szCs w:val="24"/>
        </w:rPr>
        <w:t xml:space="preserve"> Competitividade: promovendo uma melhor relação entre a segmentação da demanda estabelecida e a diversificação e especialização da oferta disponibilizada, primando pela qualidade dos produtos turísticos e por uma infraestrutura compatível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II – </w:t>
      </w:r>
      <w:r>
        <w:rPr>
          <w:sz w:val="24"/>
          <w:szCs w:val="24"/>
        </w:rPr>
        <w:t>Mobilizaçã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rticulando os atores locais no processo de desenvolvimento, tornando-se agentes ativos na busca dos objetivos comun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II –</w:t>
      </w:r>
      <w:r>
        <w:rPr>
          <w:sz w:val="24"/>
          <w:szCs w:val="24"/>
        </w:rPr>
        <w:t xml:space="preserve"> Inovação: buscando permanentemente elementos transformadores para atender necessidades, criar soluções, agregar valor e incorporar benefícios aos servidores e atividades turístic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Objetivos</w:t>
      </w:r>
    </w:p>
    <w:p>
      <w:pPr>
        <w:pStyle w:val="Normal"/>
        <w:jc w:val="both"/>
        <w:rPr>
          <w:rStyle w:val="Fontstyle01"/>
          <w:b/>
          <w:b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7º.</w:t>
      </w:r>
      <w:r>
        <w:rPr>
          <w:sz w:val="24"/>
          <w:szCs w:val="24"/>
        </w:rPr>
        <w:t xml:space="preserve"> A Política Municipal de Turismo tem por objetivos:</w:t>
      </w:r>
    </w:p>
    <w:p>
      <w:pPr>
        <w:pStyle w:val="Normal"/>
        <w:ind w:firstLine="1418"/>
        <w:jc w:val="both"/>
        <w:rPr>
          <w:rStyle w:val="Fontstyle01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Style w:val="Fontstyle01"/>
          <w:b/>
        </w:rPr>
        <w:t>I –</w:t>
      </w:r>
      <w:r>
        <w:rPr>
          <w:rStyle w:val="Fontstyle01"/>
        </w:rPr>
        <w:t xml:space="preserve"> atender as diretrizes das políticas, planos e programas e nível nacional, instituídos pelo Ministério do Turismo – MTur, bem como as determinações a nível de estado, buscando a integração e o desenvolvimento do setor de forma conjunta;</w:t>
      </w:r>
    </w:p>
    <w:p>
      <w:pPr>
        <w:pStyle w:val="Normal"/>
        <w:ind w:firstLine="1418"/>
        <w:jc w:val="both"/>
        <w:rPr/>
      </w:pPr>
      <w:r>
        <w:rPr>
          <w:rStyle w:val="Fontstyle01"/>
          <w:b/>
        </w:rPr>
        <w:t>II -</w:t>
      </w:r>
      <w:r>
        <w:rPr>
          <w:rStyle w:val="Fontstyle01"/>
        </w:rPr>
        <w:t xml:space="preserve"> </w:t>
      </w:r>
      <w:r>
        <w:rPr>
          <w:sz w:val="24"/>
          <w:szCs w:val="24"/>
        </w:rPr>
        <w:t xml:space="preserve">desenvolver, ordenar e promover os diversos segmentos turísticos;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III </w:t>
      </w:r>
      <w:r>
        <w:rPr>
          <w:rStyle w:val="Fontstyle01"/>
          <w:b/>
        </w:rPr>
        <w:t>-</w:t>
      </w:r>
      <w:r>
        <w:rPr>
          <w:color w:val="000000"/>
          <w:sz w:val="24"/>
          <w:szCs w:val="24"/>
          <w:shd w:fill="FFFFFF" w:val="clear"/>
        </w:rPr>
        <w:t xml:space="preserve"> ampliar os fluxos turísticos, a permanência e o gasto médio dos turistas nacionais e estrangeiros no município, mediante a promoção e o apoio ao desenvolvimento do produto turístico local e regional;</w:t>
      </w:r>
    </w:p>
    <w:p>
      <w:pPr>
        <w:pStyle w:val="Normal"/>
        <w:ind w:firstLine="1418"/>
        <w:jc w:val="both"/>
        <w:rPr>
          <w:rStyle w:val="Fontstyle01"/>
        </w:rPr>
      </w:pPr>
      <w:r>
        <w:rPr>
          <w:b/>
          <w:sz w:val="24"/>
          <w:szCs w:val="24"/>
        </w:rPr>
        <w:t>IV -</w:t>
      </w:r>
      <w:r>
        <w:rPr>
          <w:rStyle w:val="Fontstyle01"/>
          <w:b/>
        </w:rPr>
        <w:t xml:space="preserve"> </w:t>
      </w:r>
      <w:r>
        <w:rPr>
          <w:rStyle w:val="Fontstyle01"/>
        </w:rPr>
        <w:t>fomentar o turismo, por meio da ampliação do fluxo turístico, da permanência e do gasto médio dos turistas no Município;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V-</w:t>
      </w:r>
      <w:r>
        <w:rPr>
          <w:sz w:val="24"/>
          <w:szCs w:val="24"/>
        </w:rPr>
        <w:t xml:space="preserve"> Incentivar a criação e implantação de equipamentos destinados a atividades de expressão cultural, serviços de entretenimento, lazer e outras atrações capazes de prolongar a permanência dos turistas no município;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VI -</w:t>
      </w:r>
      <w:r>
        <w:rPr>
          <w:sz w:val="24"/>
          <w:szCs w:val="24"/>
        </w:rPr>
        <w:t xml:space="preserve"> propiciar o suporte a programas estratégicos de captação e apoio à realização de feiras, eventos de interesse turístico, como feiras, exposições de negócios, congressos, eventos nacionais, estaduais e regionais para realização no Município;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VII -</w:t>
      </w:r>
      <w:r>
        <w:rPr>
          <w:sz w:val="24"/>
          <w:szCs w:val="24"/>
        </w:rPr>
        <w:t xml:space="preserve"> Implantar projetos e desenvolver ações para conscientização local sobre a atividade turística, bem como o desenvolvimento social, econômico, questões sobre sustentabilidade, meio ambiente e patrimônio cultural;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VIII -</w:t>
      </w:r>
      <w:r>
        <w:rPr>
          <w:sz w:val="24"/>
          <w:szCs w:val="24"/>
        </w:rPr>
        <w:t xml:space="preserve"> </w:t>
      </w:r>
      <w:r>
        <w:rPr>
          <w:rStyle w:val="Fontstyle01"/>
        </w:rPr>
        <w:t>qualificar e capacitar os produtos turísticos do Município, a fim de gerar uma oferta qualificada, ancorada nos segmentos turísticos potenciais;</w:t>
      </w:r>
    </w:p>
    <w:p>
      <w:pPr>
        <w:pStyle w:val="Normal"/>
        <w:ind w:firstLine="1418"/>
        <w:jc w:val="both"/>
        <w:rPr/>
      </w:pPr>
      <w:r>
        <w:rPr>
          <w:rStyle w:val="Fontstyle01"/>
          <w:b/>
        </w:rPr>
        <w:t>IX -</w:t>
      </w:r>
      <w:r>
        <w:rPr>
          <w:rStyle w:val="Fontstyle01"/>
        </w:rPr>
        <w:t xml:space="preserve"> atualizar regularmente o inventário da oferta turística municipal;</w:t>
      </w:r>
    </w:p>
    <w:p>
      <w:pPr>
        <w:pStyle w:val="Normal"/>
        <w:ind w:firstLine="1418"/>
        <w:jc w:val="both"/>
        <w:rPr/>
      </w:pPr>
      <w:r>
        <w:rPr>
          <w:rStyle w:val="Fontstyle01"/>
          <w:b/>
        </w:rPr>
        <w:t>X -</w:t>
      </w:r>
      <w:r>
        <w:rPr>
          <w:sz w:val="24"/>
          <w:szCs w:val="24"/>
        </w:rPr>
        <w:t xml:space="preserve"> elaborar em período anual, o Calendário Municipal de eventos tradicionais e geradores de fluxo turístico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XI -</w:t>
      </w:r>
      <w:r>
        <w:rPr>
          <w:color w:val="000000"/>
          <w:sz w:val="24"/>
          <w:szCs w:val="24"/>
          <w:shd w:fill="FFFFFF" w:val="clear"/>
        </w:rPr>
        <w:t xml:space="preserve"> Apoiar a prática de turismo sustentável nas áreas naturais, promovendo a atividade como veículo de educação e interpretação ambiental e incentivando a adoção de condutas e práticas de mínimo impacto, compatíveis com a conservação do meio ambiente natural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XII-</w:t>
      </w:r>
      <w:r>
        <w:rPr>
          <w:color w:val="000000"/>
          <w:sz w:val="24"/>
          <w:szCs w:val="24"/>
          <w:shd w:fill="FFFFFF" w:val="clear"/>
        </w:rPr>
        <w:t> Preservar a identidade e as tradições culturais das comunidades locais relacionadas com a atividade turística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XIII-</w:t>
      </w:r>
      <w:r>
        <w:rPr>
          <w:color w:val="000000"/>
          <w:sz w:val="24"/>
          <w:szCs w:val="24"/>
          <w:shd w:fill="FFFFFF" w:val="clear"/>
        </w:rPr>
        <w:t xml:space="preserve"> Prevenir e combater as atividades turísticas relacionadas aos abusos de natureza moral, sexual, religiosa, racial e outras que afetem a dignidade humana, respeitando-se as competências dos diversos órgãos governamentais envolvidos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XIV-</w:t>
      </w:r>
      <w:r>
        <w:rPr>
          <w:color w:val="000000"/>
          <w:sz w:val="24"/>
          <w:szCs w:val="24"/>
          <w:shd w:fill="FFFFFF" w:val="clear"/>
        </w:rPr>
        <w:t xml:space="preserve"> Promover a formação, o aperfeiçoamento, a qualificação e a capacitação continuada de recursos humanos para a área do turismo, bem como a implantação de políticas que viabilizem a colocação profissional no mercado de trabalho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XV-</w:t>
      </w:r>
      <w:r>
        <w:rPr>
          <w:color w:val="000000"/>
          <w:sz w:val="24"/>
          <w:szCs w:val="24"/>
          <w:shd w:fill="FFFFFF" w:val="clear"/>
        </w:rPr>
        <w:t> contribuir para o alcance da política tributária equânime no Município relativa aos diversos componentes da cadeia produtiva do turismo, favorecendo a competitividade do destino;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XVI -</w:t>
      </w:r>
      <w:r>
        <w:rPr>
          <w:sz w:val="24"/>
          <w:szCs w:val="24"/>
        </w:rPr>
        <w:t xml:space="preserve"> estimular a geração de emprego por meio de qualificação, formação, aperfeiçoamento e capacitação da mão-de-obra turística, por ser a atividade turística importante fator de desenvolvimento sustentável e de conservação do patrimônio natural e cultural;</w:t>
      </w:r>
    </w:p>
    <w:p>
      <w:pPr>
        <w:pStyle w:val="Normal"/>
        <w:ind w:firstLine="1418"/>
        <w:jc w:val="both"/>
        <w:rPr>
          <w:rStyle w:val="Fontstyle01"/>
        </w:rPr>
      </w:pPr>
      <w:r>
        <w:rPr>
          <w:rStyle w:val="Fontstyle01"/>
          <w:b/>
        </w:rPr>
        <w:t xml:space="preserve">XVII - </w:t>
      </w:r>
      <w:r>
        <w:rPr>
          <w:sz w:val="24"/>
          <w:szCs w:val="24"/>
        </w:rPr>
        <w:t>propiciar os recursos necessários para investimentos e aproveitamento do espaço turístico municipal de forma a permitir a ampliação, a diversificação, a modernização e a segurança dos equipamentos e serviços turísticos, adequando-os às preferências da demanda, e, também, às características ambientais e socioeconômicas regionais existentes;</w:t>
      </w:r>
    </w:p>
    <w:p>
      <w:pPr>
        <w:pStyle w:val="Normal"/>
        <w:ind w:firstLine="1418"/>
        <w:jc w:val="both"/>
        <w:rPr/>
      </w:pPr>
      <w:r>
        <w:rPr>
          <w:rStyle w:val="Fontstyle01"/>
          <w:b/>
        </w:rPr>
        <w:t>XVIII -</w:t>
      </w:r>
      <w:r>
        <w:rPr>
          <w:sz w:val="24"/>
          <w:szCs w:val="24"/>
        </w:rPr>
        <w:t xml:space="preserve"> aumentar e diversificar linhas de financiamentos para empreendimentos turísticos e para o desenvolvimento das pequenas e microempresas do setor pelos bancos e agências de desenvolvimento oficiais;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XIX -</w:t>
      </w:r>
      <w:r>
        <w:rPr>
          <w:sz w:val="24"/>
          <w:szCs w:val="24"/>
        </w:rPr>
        <w:t xml:space="preserve"> estabelecer padrões e normas de qualidade, eficiência e segurança na prestação de serviços por parte dos operadores, empreendimentos e equipamentos turísticos;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XX -</w:t>
      </w:r>
      <w:r>
        <w:rPr>
          <w:sz w:val="24"/>
          <w:szCs w:val="24"/>
        </w:rPr>
        <w:t xml:space="preserve"> implementar a produção, a sistematização e o intercâmbio de dados estatísticos e informações relativas às atividades e aos empreendimentos turísticos instalados no município, integrando as universidades e os institutos de pesquisa públicos e privados na análise desses dados, na busca da melhoria da qualidade e credibilidade dos relatórios estatísticos sobre o setor turístico municipal. </w:t>
      </w:r>
    </w:p>
    <w:p>
      <w:pPr>
        <w:pStyle w:val="Normal"/>
        <w:jc w:val="both"/>
        <w:rPr>
          <w:rStyle w:val="Fontstyle01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01"/>
          <w:b/>
          <w:b/>
        </w:rPr>
      </w:pPr>
      <w:r>
        <w:rPr>
          <w:b/>
          <w:sz w:val="24"/>
          <w:szCs w:val="24"/>
        </w:rPr>
        <w:t>Dos Instrumentos</w:t>
      </w:r>
    </w:p>
    <w:p>
      <w:pPr>
        <w:pStyle w:val="Normal"/>
        <w:jc w:val="both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8º.</w:t>
      </w:r>
      <w:r>
        <w:rPr>
          <w:sz w:val="24"/>
          <w:szCs w:val="24"/>
        </w:rPr>
        <w:t xml:space="preserve"> São instrumentos da Política Municipal de Turism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Style w:val="Fontstyle01"/>
        </w:rPr>
      </w:pPr>
      <w:r>
        <w:rPr>
          <w:rStyle w:val="Fontstyle01"/>
          <w:b/>
        </w:rPr>
        <w:t>I –</w:t>
      </w:r>
      <w:r>
        <w:rPr>
          <w:rStyle w:val="Fontstyle01"/>
        </w:rPr>
        <w:t xml:space="preserve"> o Plano Municipal de Turismo- PMT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o Fundo Municipal de Turismo – FUMTURS, com o objetivo de dar suporte às políticas e ações estabelecidas pelo Conselho Municipal de Turismo-COMTURS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II – </w:t>
      </w:r>
      <w:r>
        <w:rPr>
          <w:color w:val="000000"/>
          <w:sz w:val="24"/>
          <w:szCs w:val="24"/>
        </w:rPr>
        <w:t>as normas e parâmetros de qualidade vigentes, o zoneamento, os planos de manejo, relatórios de avaliação e impacto turístico, análise de risco e capacidade de carga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V – </w:t>
      </w:r>
      <w:r>
        <w:rPr>
          <w:color w:val="000000"/>
          <w:sz w:val="24"/>
          <w:szCs w:val="24"/>
        </w:rPr>
        <w:t>os incentivos à criação ou absorção de tecnologia e inovação para melhoria da qualidade turística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V – </w:t>
      </w:r>
      <w:r>
        <w:rPr>
          <w:color w:val="000000"/>
          <w:sz w:val="24"/>
          <w:szCs w:val="24"/>
        </w:rPr>
        <w:t>os incentivos para ampliação, qualificação e promoção da oferta turística municipal disponível em âmbitos internacional, nacional, estadual e municipal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VI – </w:t>
      </w:r>
      <w:r>
        <w:rPr>
          <w:color w:val="000000"/>
          <w:sz w:val="24"/>
          <w:szCs w:val="24"/>
        </w:rPr>
        <w:t>as pesquisas estatísticas disponibilizadas pelos Governos Federal, Estadual e Municipal e por outras organizações que têm impacto no setor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II – </w:t>
      </w:r>
      <w:r>
        <w:rPr>
          <w:color w:val="000000"/>
          <w:sz w:val="24"/>
          <w:szCs w:val="24"/>
        </w:rPr>
        <w:t>a legislação vigente nos âmbitos nacional, estadual e municipal, bem como políticas nacionais e estaduais que tenham impacto no desenvolvimento do turismo no município e garantam sua sustentabilidad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PLANO MUNICIPAL DE TURISMO – PM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igo. 9º. </w:t>
      </w:r>
      <w:r>
        <w:rPr>
          <w:color w:val="000000"/>
          <w:sz w:val="24"/>
          <w:szCs w:val="24"/>
        </w:rPr>
        <w:t>O PMT será elaborado pelo COMTUR, e submetido à aprovação e homologação do Executivo Municipal, ouvidos os segmentos públicos e privados, representados pelos integrantes da Sociedade Civil Organizada, bem como a população em geral, com o intuito de promover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 - </w:t>
      </w:r>
      <w:r>
        <w:rPr>
          <w:color w:val="000000"/>
          <w:sz w:val="24"/>
          <w:szCs w:val="24"/>
        </w:rPr>
        <w:t>a política de crédito para o setor, nela incluídos agentes financeiros, linhas de financiamento e custo financeiro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I – </w:t>
      </w:r>
      <w:r>
        <w:rPr>
          <w:color w:val="000000"/>
          <w:sz w:val="24"/>
          <w:szCs w:val="24"/>
        </w:rPr>
        <w:t>o fortalecimento do produto turístico brasileiro no mercado nacional e internacional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>atração de turistas estrangeiros e a movimentação de turistas no mercado interno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V - </w:t>
      </w:r>
      <w:r>
        <w:rPr>
          <w:color w:val="000000"/>
          <w:sz w:val="24"/>
          <w:szCs w:val="24"/>
        </w:rPr>
        <w:t>maior aporte de divisas ao balanço de pagamentos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V - </w:t>
      </w:r>
      <w:r>
        <w:rPr>
          <w:color w:val="000000"/>
          <w:sz w:val="24"/>
          <w:szCs w:val="24"/>
        </w:rPr>
        <w:t>a incorporação de segmentos especiais de demanda ao mercado interno, em especial os idosos, os jovens e as pessoas portadoras de deficiência ou com mobilidade reduzida, pelo incentivo 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gramas de descontos e facilitação de deslocamentos, hospedagem e fomento dos produtos turísticos em geral e campanhas institucionais de promoção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VI - </w:t>
      </w:r>
      <w:r>
        <w:rPr>
          <w:color w:val="000000"/>
          <w:sz w:val="24"/>
          <w:szCs w:val="24"/>
        </w:rPr>
        <w:t>a proteção do meio ambiente, da biodiversidade e do patrimônio cultural de interesse turístico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VII – </w:t>
      </w:r>
      <w:r>
        <w:rPr>
          <w:color w:val="000000"/>
          <w:sz w:val="24"/>
          <w:szCs w:val="24"/>
        </w:rPr>
        <w:t>o controle de passivos socioambientais eventualmente provocados pela atividade turística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VIII - </w:t>
      </w:r>
      <w:r>
        <w:rPr>
          <w:color w:val="000000"/>
          <w:sz w:val="24"/>
          <w:szCs w:val="24"/>
        </w:rPr>
        <w:t>o incentivo ao turismo responsável praticado em áreas naturais protegidas ou não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X - </w:t>
      </w:r>
      <w:r>
        <w:rPr>
          <w:color w:val="000000"/>
          <w:sz w:val="24"/>
          <w:szCs w:val="24"/>
        </w:rPr>
        <w:t>a orientação às ações do setor privado, fornecendo aos agentes econômicos subsídios para planejar e executar suas atividades; e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X - </w:t>
      </w:r>
      <w:r>
        <w:rPr>
          <w:color w:val="000000"/>
          <w:sz w:val="24"/>
          <w:szCs w:val="24"/>
        </w:rPr>
        <w:t>a conscientização da sociedade e do cidadão sobre a importância econômica e social do turism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§ 1º. </w:t>
      </w:r>
      <w:r>
        <w:rPr>
          <w:color w:val="000000"/>
          <w:sz w:val="24"/>
          <w:szCs w:val="24"/>
        </w:rPr>
        <w:t>A Secretaria Municipal de Desenvolvimento Econômico, por intermédio do Departamento de Turismo, ficará responsável pela implementação do PMT fornecendo os subsídios e o suporte necessários à definição de suas ações e metas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§ 2º. </w:t>
      </w:r>
      <w:r>
        <w:rPr>
          <w:color w:val="000000"/>
          <w:sz w:val="24"/>
          <w:szCs w:val="24"/>
        </w:rPr>
        <w:t>O PMT terá suas metas e programas revistos a cada 4 (quatro) anos, em consonância com o plano plurianual, ou quando necessário, observado o interesse público, tendo por objetivo ordenar as ações do setor público, orientando o esforço do município e a utilização dos recursos públicos para o desenvolvimento do turismo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3º. </w:t>
      </w:r>
      <w:r>
        <w:rPr>
          <w:color w:val="000000"/>
          <w:sz w:val="24"/>
          <w:szCs w:val="24"/>
        </w:rPr>
        <w:t>O poder público municipal promoverá o desenvolvimento uniforme e orgânico da atividade turística, tanto na esfera pública, quanto na esfera privada, mediante programas e projetos consoantes com a Política Municipal de Turismo e demais políticas pertinentes, mantendo a devida conformidade com as metas fixadas no PMT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V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DO SISTEMA MUNICIPAL DE TURISMO – SISTUR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ção 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 Organização e Composição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0. </w:t>
      </w:r>
      <w:r>
        <w:rPr>
          <w:color w:val="000000"/>
          <w:sz w:val="24"/>
          <w:szCs w:val="24"/>
        </w:rPr>
        <w:t>Fica instituído o Sistema Municipal de Turismo - SISTUR, composto pelos seguintes órgãos e entidades: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 - </w:t>
      </w:r>
      <w:r>
        <w:rPr>
          <w:color w:val="000000"/>
          <w:sz w:val="24"/>
          <w:szCs w:val="24"/>
        </w:rPr>
        <w:t>Órgão Executivo: Secretaria de Desenvolvimento Econômico, representada pelo Departamento de Turismo – órgão fundamental para articular as ações de fomento ao turismo com os processos de desenvolvimento econômico e social do Município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I - </w:t>
      </w:r>
      <w:r>
        <w:rPr>
          <w:color w:val="000000"/>
          <w:sz w:val="24"/>
          <w:szCs w:val="24"/>
        </w:rPr>
        <w:t>Órgão Deliberativo: Conselho Municipal de Turismo – COMTURS, vinculado à Secretaria Municipal de Desenvolvimento Econômico, responsável por proporcionar condições de desenvolvimento da atividade turística junto à sociedade civil (Redação dada pela Lei nº 1.420/2005)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>Órgãos auxiliares: os fóruns, conselhos e demais órgãos e entidades da administração pública municipal com atribuições ligadas direta ou indiretamente ao setor turístico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Paragrafo único</w:t>
      </w:r>
      <w:r>
        <w:rPr>
          <w:color w:val="000000"/>
          <w:sz w:val="24"/>
          <w:szCs w:val="24"/>
        </w:rPr>
        <w:t>. A Secretaria de Desenvolvimento Econômico, Órgão Central do Sistema Municipal de Turismo - SISTUR, no âmbito de sua atuação, coordenará os programas de desenvolvimento do turismo, em interação com os demais integran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ção I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Dos Princípios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igo 11. </w:t>
      </w:r>
      <w:r>
        <w:rPr>
          <w:color w:val="000000"/>
          <w:sz w:val="24"/>
          <w:szCs w:val="24"/>
        </w:rPr>
        <w:t>O SISTUR observará as seguintes diretrizes: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 - </w:t>
      </w:r>
      <w:r>
        <w:rPr>
          <w:color w:val="000000"/>
          <w:sz w:val="24"/>
          <w:szCs w:val="24"/>
        </w:rPr>
        <w:t>planejamento participativo e ordenamento da atividade turística no município e em esfera regional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I - </w:t>
      </w:r>
      <w:r>
        <w:rPr>
          <w:color w:val="000000"/>
          <w:sz w:val="24"/>
          <w:szCs w:val="24"/>
        </w:rPr>
        <w:t>geração de oportunidades de emprego e empreendedorismo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>incentivo à inovação e ao conhecimento, bem como estimular o intercambio turístico e a convivência com os demais municípios da região, dos Estados brasileiros e de outros países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V - </w:t>
      </w:r>
      <w:r>
        <w:rPr>
          <w:color w:val="000000"/>
          <w:sz w:val="24"/>
          <w:szCs w:val="24"/>
        </w:rPr>
        <w:t>estímulo à organização e a sustentabilidade de grupos, associações, cooperativas e outras entidades atuantes na área turística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V - </w:t>
      </w:r>
      <w:r>
        <w:rPr>
          <w:color w:val="000000"/>
          <w:sz w:val="24"/>
          <w:szCs w:val="24"/>
        </w:rPr>
        <w:t>levantamento, formato e divulgação do produto turístico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VI - </w:t>
      </w:r>
      <w:r>
        <w:rPr>
          <w:color w:val="000000"/>
          <w:sz w:val="24"/>
          <w:szCs w:val="24"/>
        </w:rPr>
        <w:t>incentivo à criação de programas de sensibilização de preservação e conservação dos atrativos turísticos naturais e culturais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VII - </w:t>
      </w:r>
      <w:r>
        <w:rPr>
          <w:color w:val="000000"/>
          <w:sz w:val="24"/>
          <w:szCs w:val="24"/>
        </w:rPr>
        <w:t>monitoramento da atividade turíst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ção II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Dos Objetivos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igo 11. </w:t>
      </w:r>
      <w:r>
        <w:rPr>
          <w:color w:val="000000"/>
          <w:sz w:val="24"/>
          <w:szCs w:val="24"/>
        </w:rPr>
        <w:t>O SISTUR tem por objetivo promover o desenvolvimento das atividades turísticas, de forma sustentável, pela coordenação e integração das iniciativas oficiais com as do setor produtivo, de modo a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 - </w:t>
      </w:r>
      <w:r>
        <w:rPr>
          <w:color w:val="000000"/>
          <w:sz w:val="24"/>
          <w:szCs w:val="24"/>
        </w:rPr>
        <w:t>atingir as metas do PMT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I - </w:t>
      </w:r>
      <w:r>
        <w:rPr>
          <w:color w:val="000000"/>
          <w:sz w:val="24"/>
          <w:szCs w:val="24"/>
        </w:rPr>
        <w:t>incentivar a integração dos diversos segmentos do setor, atuando em regime de cooperação com os órgãos públicos, entidades de classe e associações representativas voltadas à atividade turística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>promover a regionalização do turismo, mediante o incentivo à criação de organismos autônomos e de leis facilitadoras do desenvolvimento do setor, descentralizando a sua gestão; e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V - </w:t>
      </w:r>
      <w:r>
        <w:rPr>
          <w:color w:val="000000"/>
          <w:sz w:val="24"/>
          <w:szCs w:val="24"/>
        </w:rPr>
        <w:t>promover a melhoria da qualidade dos serviços turísticos prestados no município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Os órgãos e entidades que compõem o Sistema Municipal de Turismo, observadas as respectivas áreas de competência, deverão orientar-se, ainda, no sentido de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 - </w:t>
      </w:r>
      <w:r>
        <w:rPr>
          <w:color w:val="000000"/>
          <w:sz w:val="24"/>
          <w:szCs w:val="24"/>
        </w:rPr>
        <w:t>definir os critérios que permitam caracterizar as atividades turísticas e dar homogeneidade à terminologia específica do setor;</w:t>
      </w:r>
    </w:p>
    <w:p>
      <w:pPr>
        <w:pStyle w:val="Normal"/>
        <w:ind w:left="708" w:firstLine="71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I - </w:t>
      </w:r>
      <w:r>
        <w:rPr>
          <w:color w:val="000000"/>
          <w:sz w:val="24"/>
          <w:szCs w:val="24"/>
        </w:rPr>
        <w:t>promover os levantamentos necessários ao inventário da oferta turística municipal e ao estudo de demanda turística, com vistas em estabelecer parâmetros que orientem a elaboração e execução do Plano Municipal do Turismo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>proceder a estudos e diligências voltados à quantificação, caracterização e regulamentação das ocupações e atividades, no âmbito gerencial e operacional, do setor turístico e à demanda e oferta de pessoal qualificado para o turismo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V - </w:t>
      </w:r>
      <w:r>
        <w:rPr>
          <w:color w:val="000000"/>
          <w:sz w:val="24"/>
          <w:szCs w:val="24"/>
        </w:rPr>
        <w:t>articular, perante os órgãos competentes, a promoção, o planejamento e a execução de obras de infraestrutura, tendo em vista o seu aproveitamento para finalidades turísticas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 - </w:t>
      </w:r>
      <w:r>
        <w:rPr>
          <w:color w:val="000000"/>
          <w:sz w:val="24"/>
          <w:szCs w:val="24"/>
        </w:rPr>
        <w:t>promover o intercâmbio com entidades do estado e município vinculadas direta ou indiretamente ao turismo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VI - </w:t>
      </w:r>
      <w:r>
        <w:rPr>
          <w:color w:val="000000"/>
          <w:sz w:val="24"/>
          <w:szCs w:val="24"/>
        </w:rPr>
        <w:t>propor o tombamento e a desapropriação por interesse social de bens móveis e imóveis, monumentos naturais, sítios ou paisagens cuja conservação seja de interesse público, dado seu valor cultural e de potencial turístico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VII - </w:t>
      </w:r>
      <w:r>
        <w:rPr>
          <w:color w:val="000000"/>
          <w:sz w:val="24"/>
          <w:szCs w:val="24"/>
        </w:rPr>
        <w:t>propor aos órgãos ambientais competentes a criação de unidades de conservação, considerando áreas de grande beleza cênica e interesse turístico; e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VIII - </w:t>
      </w:r>
      <w:r>
        <w:rPr>
          <w:color w:val="000000"/>
          <w:sz w:val="24"/>
          <w:szCs w:val="24"/>
        </w:rPr>
        <w:t>implantar sinalização turística de caráter informativo, educativo e, quando necessário, restritivo, utilizando linguagem visual padronizada nacionalmente, observados os indicadores de sinalização turística utilizados pela Organização Mundial de Turismo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igo 12. </w:t>
      </w:r>
      <w:r>
        <w:rPr>
          <w:color w:val="000000"/>
          <w:sz w:val="24"/>
          <w:szCs w:val="24"/>
        </w:rPr>
        <w:t>Caberão as unidades integrantes do Sistema Municipal de Turismo promover os meios necessários ao desenvolvimento de programas de capacitação de profissionais, através de cursos, debates, palestras e atividades similare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ção IV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Do Departamento de Turismo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igo 13. </w:t>
      </w:r>
      <w:r>
        <w:rPr>
          <w:color w:val="000000"/>
          <w:sz w:val="24"/>
          <w:szCs w:val="24"/>
        </w:rPr>
        <w:t>São atribuições do Departamento de Turismo, além de outras estabelecidas em lei ou regulamento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 - </w:t>
      </w:r>
      <w:r>
        <w:rPr>
          <w:color w:val="000000"/>
          <w:sz w:val="24"/>
          <w:szCs w:val="24"/>
        </w:rPr>
        <w:t>estabelecer o PMT, conforme o disposto nesta lei, avaliando, acompanhando e coordenando as ações do Município no campo do desenvolvimento do turismo regional, juntamente com o Poder Executivo, sempre em harmonia com as outras secretarias municipais e ouvindo o COMTUR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I - </w:t>
      </w:r>
      <w:r>
        <w:rPr>
          <w:color w:val="000000"/>
          <w:sz w:val="24"/>
          <w:szCs w:val="24"/>
        </w:rPr>
        <w:t>elaborar programas e projetos, observando o que a respeito dispuser a legislação municipal aplicável à espécie, os recursos previstos no orçamento-programa do Município e as disponibilidades do FUMTURS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>propor a alocação de recursos em programas e projetos com recursos oriundos do FUMTUR, após ouvir o COMTURS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V - </w:t>
      </w:r>
      <w:r>
        <w:rPr>
          <w:color w:val="000000"/>
          <w:sz w:val="24"/>
          <w:szCs w:val="24"/>
        </w:rPr>
        <w:t>propor atos normativos relativos à alocação dos recursos do FUMTURS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V - </w:t>
      </w:r>
      <w:r>
        <w:rPr>
          <w:color w:val="000000"/>
          <w:sz w:val="24"/>
          <w:szCs w:val="24"/>
        </w:rPr>
        <w:t>subsidiar o COMTURS, com estudos técnicos e outras iniciativas que possam aprimorar os programas relacionados à cadeia produtiva do turismo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VI - </w:t>
      </w:r>
      <w:r>
        <w:rPr>
          <w:color w:val="000000"/>
          <w:sz w:val="24"/>
          <w:szCs w:val="24"/>
        </w:rPr>
        <w:t>acompanhar e avaliar a execução dos programas e projetos, mediante relatórios gerenciais semestrais, com a finalidade de proporcionar ao COMTURS e ao Conselho Fiscal do FUMTURS, os meios para aferir os resultados dos programas em andamento, nos seus diversos aspectos físicos, econômico-financeiros, técnicos, sociais e institucionais e sua vinculação às diretrizes e metas do governo municipal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VII - </w:t>
      </w:r>
      <w:r>
        <w:rPr>
          <w:color w:val="000000"/>
          <w:sz w:val="24"/>
          <w:szCs w:val="24"/>
        </w:rPr>
        <w:t>submeter à apreciação do COMTURS, juntamente com o Conselho Fiscal do FUMTURS, as contas do FUMTURS, ao menos uma vez ao ano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VIII - </w:t>
      </w:r>
      <w:r>
        <w:rPr>
          <w:color w:val="000000"/>
          <w:sz w:val="24"/>
          <w:szCs w:val="24"/>
        </w:rPr>
        <w:t>inscrever e selecionar, previamente, os projetos a serem encaminhados ao COMTURS para aprovação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X - </w:t>
      </w:r>
      <w:r>
        <w:rPr>
          <w:color w:val="000000"/>
          <w:sz w:val="24"/>
          <w:szCs w:val="24"/>
        </w:rPr>
        <w:t>responsabilizar-se pelo Plano de Desenvolvimento do Turismo – PDT e pelo Inventário Turístico Municipal - INVTUR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§ 1º. </w:t>
      </w:r>
      <w:r>
        <w:rPr>
          <w:color w:val="000000"/>
          <w:sz w:val="24"/>
          <w:szCs w:val="24"/>
        </w:rPr>
        <w:t>Caberá ao Chefe do Poder Executivo homologar em conjunto com o Departamento de Turismo os atos do COMTUR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§ 2º. </w:t>
      </w:r>
      <w:r>
        <w:rPr>
          <w:color w:val="000000"/>
          <w:sz w:val="24"/>
          <w:szCs w:val="24"/>
        </w:rPr>
        <w:t>O planejamento, desenvolvimento, aprovação e a execução de programas vinculados ao turismo, com recursos provindos do orçamento fiscal e de outras fontes, reunidos no FUMTURS, obedecerão aos dispositivos de lei específica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§ 3º. </w:t>
      </w:r>
      <w:r>
        <w:rPr>
          <w:color w:val="000000"/>
          <w:sz w:val="24"/>
          <w:szCs w:val="24"/>
        </w:rPr>
        <w:t>Por programa de turismo entende-se aqueles desenvolvidos pelos órgãos públicos ou por entidade que atue na área sem fins lucrativos e em parceria com a iniciativa privada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4. </w:t>
      </w:r>
      <w:r>
        <w:rPr>
          <w:color w:val="000000"/>
          <w:sz w:val="24"/>
          <w:szCs w:val="24"/>
        </w:rPr>
        <w:t>O Departamento de Turismo caberá divulgar o mais amplamente possível os programas e projetos desenvolvidos, mantendo os dados cadastrais dos projetos e programas, bem como disponibilizar atendimento adequado a esse fim e promover atualização do cadastro das entidades, empresas e pessoas físicas envolvidas na cadeia produtiva do turism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DO SUPORTE FINANCEIRO ÀS ATIVIDADES TURÍSTICAS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5. </w:t>
      </w:r>
      <w:r>
        <w:rPr>
          <w:color w:val="000000"/>
          <w:sz w:val="24"/>
          <w:szCs w:val="24"/>
        </w:rPr>
        <w:t>O suporte orçamentário e financeiro ao setor turístico será viabilizado por meio dos seguintes mecanismos operacionais de canalização de recursos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- Lei Orçamentária Anual - LOA, por meio dos recursos destinados aos diversos programas de trabalho do setor turístico;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II - </w:t>
      </w:r>
      <w:r>
        <w:rPr>
          <w:color w:val="000000"/>
          <w:sz w:val="24"/>
          <w:szCs w:val="24"/>
        </w:rPr>
        <w:t>dotações orçamentárias consignadas no FUMTUR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V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DOS PRESTADORES DE SERVIÇOS TURÍSTICOS, DO FUNCIONAMENTO E DA</w:t>
        <w:br/>
        <w:t>FISCALIZAÇÃO DAS ATIVIDADES TURÍSTICAS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6. </w:t>
      </w:r>
      <w:r>
        <w:rPr>
          <w:color w:val="000000"/>
          <w:sz w:val="24"/>
          <w:szCs w:val="24"/>
        </w:rPr>
        <w:t>Os serviços a serem prestados, o seu funcionamento, bem como a fiscalização das respectivas atividades turísticas, serão regidos pela lei federal nº 11.771, de 17 de setembro de 2008, e por seu regulamento decreto nº 7.381, de 2 de dezembro de 201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CAPÍTULO V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DISPOSIÇÕES FINAI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17. </w:t>
      </w:r>
      <w:r>
        <w:rPr>
          <w:color w:val="000000"/>
          <w:sz w:val="24"/>
          <w:szCs w:val="24"/>
        </w:rPr>
        <w:t>O COMTURS e o FUMTURS são objetos de texto da Lei Específica n° 1420, de 1° de dezembro de 2005, prevalecendo no caso de conflito aparente de norma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8. </w:t>
      </w:r>
      <w:r>
        <w:rPr>
          <w:color w:val="000000"/>
          <w:sz w:val="24"/>
          <w:szCs w:val="24"/>
        </w:rPr>
        <w:t>À Secretaria Municipal de Desenvolvimento Econômico, por meio do Departamento de Turismo, juntamente com o COMTURS, sempre ouvindo as representações da sociedade civil, caberá orientar a ação dos órgãos públicos, da iniciativa privada e de entidades e empresas que atuem na área, no sentido de incentivar e apoiar o encaminhamento de soluções para o desenvolvimento da cadeia produtiva do turismo, em especial que contemple o turismo regional, competindo-lhes, ainda, a articulação da Política Municipal de Turismo com as demais políticas dos governos estadual e federal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9. </w:t>
      </w:r>
      <w:r>
        <w:rPr>
          <w:color w:val="000000"/>
          <w:sz w:val="24"/>
          <w:szCs w:val="24"/>
        </w:rPr>
        <w:t>Quando se tratar de unidades de conservação, o turismo será desenvolvido em consonância com seus objetivos de criação e com o disposto no plano de manejo da unidade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0. </w:t>
      </w:r>
      <w:r>
        <w:rPr>
          <w:color w:val="000000"/>
          <w:sz w:val="24"/>
          <w:szCs w:val="24"/>
        </w:rPr>
        <w:t>Aplicar-se-ão, no que couberem, as disposições do Plano Diretor, para cumprimento desta lei e consecução de seus objetivos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1. </w:t>
      </w:r>
      <w:r>
        <w:rPr>
          <w:color w:val="000000"/>
          <w:sz w:val="24"/>
          <w:szCs w:val="24"/>
        </w:rPr>
        <w:t>Esta Lei poderá ser regulamentada por Decreto do Executivo Municipal e por Resoluções do COMTURS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22. </w:t>
      </w:r>
      <w:r>
        <w:rPr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rriso, Estado de Mato Grosso, em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b/>
          <w:color w:val="000000"/>
          <w:sz w:val="24"/>
          <w:szCs w:val="24"/>
        </w:rPr>
        <w:t>ARI GENÉZIO LAFIN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Prefeito Municip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b/>
          <w:sz w:val="24"/>
          <w:szCs w:val="24"/>
        </w:rPr>
        <w:t>MENSAGEM N° 071/2019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Senhores Membros da Câmara Municipal de Sorriso,</w:t>
      </w:r>
    </w:p>
    <w:p>
      <w:pPr>
        <w:pStyle w:val="P4"/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Encaminhamos para apreciação de Vossas Excelências o Projeto de Lei </w:t>
      </w:r>
      <w:r>
        <w:rPr>
          <w:bCs/>
          <w:color w:val="000000"/>
          <w:sz w:val="24"/>
          <w:szCs w:val="24"/>
        </w:rPr>
        <w:t>Dispõe sobre a Política Municipal de Turismo, define as atribuições do Poder Executivo Municipal no planejamento, desenvolvimento e fomento ao setor turístico e dá outras providênci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O Projeto de Lei anexo prevê que a criação da Política Municipal de Turismo que estabelece as normas e atribuições da administração pública municipal no planejamento, desenvolvimento, fomento e incentivo ao setor turístico e demais instrumentos de relevante importância para a promoção sustentável do turismo no município tomando-se por base a Lei Federal nº 11.771, de 17 de setembro de 2008 que se constitui num conjunto de estratégias e prioridades que orientam o desenvolvimento sustentável do turismo, de forma planejada e organizada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Recuodecorpodetexto2"/>
        <w:ind w:left="0" w:firstLine="1418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essa forma agradecemos o costumeiro apoio dos nobres Vereadores e solicitamos a apreciação e aprovação do projeto.</w:t>
      </w:r>
    </w:p>
    <w:p>
      <w:pPr>
        <w:pStyle w:val="Recuodecorpodetexto2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Recuodecorpodetexto2"/>
        <w:ind w:left="5529" w:firstLine="1418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0" w:hanging="1560"/>
        <w:jc w:val="center"/>
        <w:rPr>
          <w:b w:val="false"/>
          <w:b w:val="false"/>
          <w:bCs/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</w:t>
      </w:r>
      <w:r>
        <w:rPr>
          <w:i w:val="false"/>
          <w:szCs w:val="24"/>
        </w:rPr>
        <w:t>ARI GENÉZIO LAFIN</w:t>
      </w:r>
    </w:p>
    <w:p>
      <w:pPr>
        <w:pStyle w:val="Recuodecorpodetexto2"/>
        <w:ind w:left="0" w:hanging="1560"/>
        <w:jc w:val="center"/>
        <w:rPr>
          <w:bCs/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</w:t>
      </w:r>
      <w:r>
        <w:rPr>
          <w:i w:val="false"/>
          <w:szCs w:val="24"/>
        </w:rPr>
        <w:t>Prefeito Municipal</w:t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Sua Excelência o Senhor</w:t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LAUDIO OLIVEIRA</w:t>
      </w:r>
    </w:p>
    <w:p>
      <w:pPr>
        <w:pStyle w:val="Normal"/>
        <w:widowControl w:val="false"/>
        <w:ind w:left="2835" w:hanging="283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sidente da Câmara Municipal de Sorriso</w:t>
      </w:r>
    </w:p>
    <w:p>
      <w:pPr>
        <w:pStyle w:val="Normal"/>
        <w:widowControl w:val="false"/>
        <w:ind w:left="2835" w:hanging="283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0-15T12:21:00Z</dcterms:modified>
  <cp:revision>27</cp:revision>
  <dc:subject/>
  <dc:title/>
</cp:coreProperties>
</file>