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u w:val="single"/>
        </w:rPr>
      </w:pPr>
      <w:r>
        <w:rPr>
          <w:sz w:val="28"/>
          <w:u w:val="single"/>
        </w:rPr>
        <w:t>EMENDA MODIFICATIVA Nº 001/2005 AO PROJETO DE LEI Nº 076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: 28 DE JULH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3300" w:hanging="0"/>
        <w:rPr>
          <w:sz w:val="28"/>
        </w:rPr>
      </w:pPr>
      <w:r>
        <w:rPr>
          <w:sz w:val="28"/>
        </w:rPr>
        <w:t>Súmula: DÁ NOVA REDAÇÃO AOS § 1° E 2° DO ARTIGO 5° DO PROJETO DE LEI N° 076/2005 DO EXECUTIVO, E DÁ OUTRAS PROVIDÊNCIAS.</w:t>
      </w:r>
    </w:p>
    <w:p>
      <w:pPr>
        <w:pStyle w:val="Normal"/>
        <w:ind w:left="3300" w:firstLine="28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</w:rPr>
        <w:t xml:space="preserve">CHAGAS ABRANTES – PPS, GILBERTO POSSAMAI – PSDB, SANTINHO SALERNO – PSDB, MARILDA SAVI – PSB e GERSON FRANCIO - PPS, </w:t>
      </w:r>
      <w:r>
        <w:rPr>
          <w:rFonts w:cs="Arial" w:ascii="Arial" w:hAnsi="Arial"/>
          <w:b w:val="false"/>
          <w:bCs w:val="false"/>
          <w:sz w:val="28"/>
        </w:rPr>
        <w:t>com fulcro no § 5º do Artigo 126, do Regimento Interno, encaminham para deliberação do Soberano Plenário, a seguinte Emenda Modificativa ao Projeto de Lei nº 076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s Parágrafos 1° e 2° do Artigo 5° do Projeto de Lei n° 076/2005 do Executivo, passam a ter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>“</w:t>
      </w:r>
      <w:r>
        <w:rPr>
          <w:rFonts w:cs="Arial" w:ascii="Arial" w:hAnsi="Arial"/>
          <w:b w:val="false"/>
          <w:bCs w:val="false"/>
          <w:i/>
          <w:iCs/>
          <w:sz w:val="28"/>
        </w:rPr>
        <w:t>Art. 5° - .....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>a)...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>b)...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>c)...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>§ 1° - Para preenchimento das vagas referidas na alínea ‘c’ serão priorizados os alunos comprovadamente carentes, na forma da lei, e, oriundos do ensino público do município de Sorriso, e/ou alunos bolsistas oriundos das escolas privadas.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 xml:space="preserve">§ 2° - Fica criada Comissão Especial com plenos poderes para elaborar critérios adicionais aos previstos no § 1° do Art. 5°, selecionar alunos candidato bolsistas, acompanhar e fiscalizar os benefícios previstos na presente lei. A comissão será composta por: 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>I – 02 (dois) representantes da Fundação Educacional Claudino Frâncio;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>II – 02 (dois) representantes da Prefeitura Municipal Sorriso;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>III – 02 (dois) representantes do Sistema de Crédito Cooperativo – SICREDI;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>IV – 02 (dois) representantes da Câmara Municipal de Sorriso;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>V – 01 (um) representante do Ministério Público;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  <w:t>VI – 01 (um) representante da Ordem dos Advogados do Brasil – OAB.”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 w:ascii="Arial" w:hAnsi="Arial"/>
          <w:b w:val="false"/>
          <w:bCs w:val="false"/>
          <w:i/>
          <w:iCs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Plenário Aureliano P. da Silva, em 28 de julho de 2005.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Chagas Abrante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Vereador PPS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Gilberto Possamai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Vereador PSDB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Santinho Salern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Gerson Frânci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Vereador PPS</w:t>
            </w:r>
          </w:p>
        </w:tc>
      </w:tr>
    </w:tbl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7-29T16:49:00Z</cp:lastPrinted>
  <dcterms:modified xsi:type="dcterms:W3CDTF">2005-07-29T20:09:00Z</dcterms:modified>
  <cp:revision>11</cp:revision>
  <dc:subject/>
  <dc:title/>
</cp:coreProperties>
</file>