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</w:rPr>
        <w:t>EMENDA ADITIVA N° 001/2005 AO PROJETO DE LEI N° 078/2005 DO EXECU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96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969" w:hanging="0"/>
        <w:rPr/>
      </w:pPr>
      <w:r>
        <w:rPr>
          <w:b/>
          <w:bCs/>
          <w:sz w:val="28"/>
        </w:rPr>
        <w:t>DATA: 26 DE AGOSTO DE 200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úmula: CRIA PARÁGRAFO ÚNICO AO ARTIGO 5° DO PROJETO DE LEI N° 078/2005 DO EXECUTIVO.</w:t>
      </w:r>
    </w:p>
    <w:p>
      <w:pPr>
        <w:pStyle w:val="Normal"/>
        <w:ind w:left="17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bCs/>
        </w:rPr>
        <w:t>WANDERLEY PAULO DA SILVA – PMDB e VEREADORES ABAIXO ASSINADOS,</w:t>
      </w:r>
      <w:r>
        <w:rPr>
          <w:rFonts w:cs="Times New Roman" w:ascii="Times New Roman" w:hAnsi="Times New Roman"/>
        </w:rPr>
        <w:t xml:space="preserve"> com fulcro no § 4º do Artigo 126, do Regimento Interno, encaminham para deliberação do Soberano Plenário, a seguinte </w:t>
      </w:r>
      <w:r>
        <w:rPr>
          <w:rFonts w:cs="Times New Roman" w:ascii="Times New Roman" w:hAnsi="Times New Roman"/>
          <w:u w:val="single"/>
        </w:rPr>
        <w:t>Emenda Aditiva</w:t>
      </w:r>
      <w:r>
        <w:rPr>
          <w:rFonts w:cs="Times New Roman" w:ascii="Times New Roman" w:hAnsi="Times New Roman"/>
        </w:rPr>
        <w:t xml:space="preserve"> ao Projeto de Lei N° 078/2005 do Executivo: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70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. 5° - .....</w:t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i/>
        </w:rPr>
        <w:t>Parágrafo Único – As obras e instalações que se refere este artigo, deverão ser executadas desde que atendam os objetivos contemplados no artigo 90 da Lei Federal n° 8.069/1990.”</w:t>
      </w:r>
    </w:p>
    <w:p>
      <w:pPr>
        <w:pStyle w:val="TextBody"/>
        <w:ind w:firstLine="170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Plenário “Aureliano Pereira da Silva”, em 26 de agosto de 2005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/>
      </w:pPr>
      <w:r>
        <w:rPr/>
        <w:t>Wanderley Paulo da Sil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- PM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26T20:17:00Z</cp:lastPrinted>
  <dcterms:modified xsi:type="dcterms:W3CDTF">2005-08-26T23:17:00Z</dcterms:modified>
  <cp:revision>8</cp:revision>
  <dc:subject/>
  <dc:title/>
</cp:coreProperties>
</file>