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2" w:leader="none"/>
        </w:tabs>
        <w:spacing w:before="100" w:after="100"/>
        <w:ind w:left="3686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AUTÓGRAFO DE LEI Nº 061/2005</w:t>
      </w:r>
    </w:p>
    <w:p>
      <w:pPr>
        <w:pStyle w:val="NormalWeb"/>
        <w:tabs>
          <w:tab w:val="clear" w:pos="720"/>
          <w:tab w:val="left" w:pos="142" w:leader="none"/>
        </w:tabs>
        <w:ind w:left="3686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DATA: 09 DE AGOSTO DE 2005.</w:t>
      </w:r>
    </w:p>
    <w:p>
      <w:pPr>
        <w:pStyle w:val="NormalWeb"/>
        <w:tabs>
          <w:tab w:val="clear" w:pos="720"/>
          <w:tab w:val="left" w:pos="142" w:leader="none"/>
        </w:tabs>
        <w:ind w:left="3686" w:hanging="0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tabs>
          <w:tab w:val="clear" w:pos="720"/>
          <w:tab w:val="left" w:pos="142" w:leader="none"/>
        </w:tabs>
        <w:ind w:left="3686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SÚMULA: DISPÕE SOBRE A CRIAÇÃO DO CONSELHO MUNICIPAL DE SEGURANÇA PÚBLICA DE SORRISO/MT - COMSEP E DÁ OUTRAS PROVIDÊNCIAS.</w:t>
      </w:r>
    </w:p>
    <w:p>
      <w:pPr>
        <w:pStyle w:val="NormalWeb"/>
        <w:tabs>
          <w:tab w:val="clear" w:pos="720"/>
          <w:tab w:val="left" w:pos="142" w:leader="none"/>
        </w:tabs>
        <w:ind w:left="3686" w:hanging="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tabs>
          <w:tab w:val="clear" w:pos="720"/>
          <w:tab w:val="left" w:pos="142" w:leader="none"/>
        </w:tabs>
        <w:ind w:firstLine="3686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 SENHOR SANTINHO SALERNO, PRESIDENTE DA CÂMARA MUNICIPAL DE SORRISO, ESTADO DO MATO GROSSO, FAZ SABER QUE O PLENÁRIO APROVOU O SEGUINTE PROJETO DE LEI:</w:t>
      </w:r>
    </w:p>
    <w:p>
      <w:pPr>
        <w:pStyle w:val="Normal"/>
        <w:ind w:firstLine="21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 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1º</w:t>
      </w:r>
      <w:r>
        <w:rPr>
          <w:rFonts w:cs="Arial" w:ascii="Arial" w:hAnsi="Arial"/>
          <w:sz w:val="27"/>
        </w:rPr>
        <w:t xml:space="preserve"> - Fica o Poder Executivo Municipal autorizado a instituir o Conselho Municipal de Segurança Pública de Sorriso/MT – COMSEP, vinculado ao Gabinete do Prefeito Municipal de Sorriso, com a finalidade de reunir segmentos da sociedade para atuar na área de segurança pública, assessorar o Poder Público e cooperar na elaboração de políticas para o combate à violência e à criminalidad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2º</w:t>
      </w:r>
      <w:r>
        <w:rPr>
          <w:rFonts w:cs="Arial" w:ascii="Arial" w:hAnsi="Arial"/>
          <w:sz w:val="27"/>
        </w:rPr>
        <w:t xml:space="preserve"> - Compete ao COMSEP: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Sugerir prioridades na área de Segurança Pública no âmbito do Municípi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 – Formular estratégias e programas, bem como controlar  a execução da política municipal de Segurança Pública, junto às autoridades competentes nas áreas respectiva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I – Desenvolver campanhas voltadas à não-violência e pela paz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V – Estimular o permanente relacionamento da comunidade com as forças de segurança pública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 – Organizar encontros, audiências públicas, estudos, debates  e eventos que permitam aproximar seus objetivos dos cidadão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 – Acompanhar e avaliar os serviços de segurança pública e privada, prestados à população, zelando pelo respeito aos direitos humanos e pela eficiência dos serviços de proteção ao cidadã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I – Receber denúncias contra abuso de autoridade no município, tomando as medidas cabíveis e necessárias para apuração dos fatos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III – Atuar junto às Secretarias Municipais, em especial a de Educação, de Conselhos Municipais, de escolas, de associações de bairros, de clubes de serviço, de entidades de classe, de empresas públicas e privadas, bem como entidades interessadas, com a finalidade de criar e desenvolver programas de educação para à segurança pública, difundindo os valores da ética e da cidadania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X – Promover campanhas de arrecadação de fundos, com o fim específico de ampliação na área de segurança pública, em especial no  combate  ao tráfico de drogas, violência, prostituição infantil e trânsito;</w:t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X – Apoiar as forças de segurança pública instaladas no município, com auxilio de materiais e suprimentos.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3</w:t>
      </w:r>
      <w:r>
        <w:rPr>
          <w:rFonts w:cs="Arial" w:ascii="Arial" w:hAnsi="Arial"/>
          <w:sz w:val="27"/>
        </w:rPr>
        <w:t xml:space="preserve">º - O COMSEP será composto por: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Membros natos não eletivos: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) Representante do Poder Executivo Municip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b) Representante do Poder Legislativo Municip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) Representante da Polícia Militar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) Representante da Polícia Judiciária Civi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) Representante do Corpo de Bombeiro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) Representante do Conselho Tutelar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) Representante da Polícia Rodoviária Feder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) Representante de outras Entidades Policiais que se instalarem no Município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II – Membros nomeados eletivos: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) Representante da OAB – Ordem dos Advogados do Brasi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b) Representante das Lojas Maçônicas; 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) Representante da Igreja Católica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) Representante das Igrejas Evangélic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) Representante da Associação Comercial e Empresarial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) Representante do CDL – Clube dos Dirigentes Logist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g) Representante das Associações Comunitária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h) Representante dos Clubes de Serviço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) Representante das Associações Profissionais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j) Representante de  Sindicatos Classistas.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As entidades interessadas em nomear representantes perante o COMSEP, deverão estar devidamente legalizadas e serem sem fins lucrativ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>º - Os membros nomeados serão indicados pelas respectivas  entidades, juntamente com um suplente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3</w:t>
      </w:r>
      <w:r>
        <w:rPr>
          <w:rFonts w:cs="Arial" w:ascii="Arial" w:hAnsi="Arial"/>
          <w:sz w:val="27"/>
        </w:rPr>
        <w:t>º - Entidades do grupo II supra, poderão se habilitar perante o COMSEP através de proposta ou convite, com antecedência de no mínimo uma reunião e o seu ingresso deverá ser aprovado por maioria absoluta de 2/3 (dois terços) dos presente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4</w:t>
      </w:r>
      <w:r>
        <w:rPr>
          <w:rFonts w:cs="Arial" w:ascii="Arial" w:hAnsi="Arial"/>
          <w:sz w:val="27"/>
        </w:rPr>
        <w:t>º - Os membros nomeados, terão mandato de 2 (dois) anos, podendo ser reconduzidos para igual períod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4</w:t>
      </w:r>
      <w:r>
        <w:rPr>
          <w:rFonts w:cs="Arial" w:ascii="Arial" w:hAnsi="Arial"/>
          <w:sz w:val="27"/>
        </w:rPr>
        <w:t>º - Os membros nomeados elegerão entre si a diretoria, que será composta de: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 –  Presidente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 – Vice-Presidente;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II – Secretário;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sz w:val="27"/>
        </w:rPr>
        <w:t>IV – Tesoureir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Somente poderão ser eleitos como diretores os membros nomeados eletiv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>º - Os membros eleitos para a diretoria, terão um mandato de 2 (dois) anos, podendo ser reconduzidos no mesmo cargo por igual período.</w:t>
      </w:r>
    </w:p>
    <w:p>
      <w:pPr>
        <w:pStyle w:val="NormalWeb"/>
        <w:ind w:firstLine="21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b/>
          <w:bCs/>
          <w:sz w:val="27"/>
        </w:rPr>
        <w:t>Art. 5</w:t>
      </w:r>
      <w:r>
        <w:rPr>
          <w:rFonts w:cs="Arial" w:ascii="Arial" w:hAnsi="Arial"/>
          <w:b/>
          <w:sz w:val="27"/>
        </w:rPr>
        <w:t xml:space="preserve">° - </w:t>
      </w:r>
      <w:r>
        <w:rPr>
          <w:rFonts w:cs="Arial" w:ascii="Arial" w:hAnsi="Arial"/>
          <w:bCs/>
          <w:sz w:val="27"/>
        </w:rPr>
        <w:t>Os integrantes do COMSEP não serão remunerados e os serviços prestados por seus membros serão considerados como relevantes serviço público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6</w:t>
      </w:r>
      <w:r>
        <w:rPr>
          <w:rFonts w:cs="Arial" w:ascii="Arial" w:hAnsi="Arial"/>
          <w:sz w:val="27"/>
        </w:rPr>
        <w:t>º - O COMSEP reunir-se-á ordinariamente 1 (uma) vez por mês, e se necessário, em caráter extraordinário, convocado pelo Presidente com antecedência mínima de 2 (dois) dias, ou por 1/3 (um terço) dos membros, sendo necessário em ambos os casos a convocação de todos os membros.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§ 1</w:t>
      </w:r>
      <w:r>
        <w:rPr>
          <w:rFonts w:cs="Arial" w:ascii="Arial" w:hAnsi="Arial"/>
          <w:sz w:val="27"/>
        </w:rPr>
        <w:t>º - As reuniões do COMSEP serão abertas ao público, podendo ter a participação do povo para usar da palavra, devendo o cidadão que a desejar, encaminhar a solicitação por escrito ao Presidente e aguardar o deferimento.</w:t>
      </w:r>
    </w:p>
    <w:p>
      <w:pPr>
        <w:pStyle w:val="NormalWeb"/>
        <w:ind w:firstLine="2160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  <w:t>§ 2</w:t>
      </w:r>
      <w:r>
        <w:rPr>
          <w:rFonts w:cs="Arial" w:ascii="Arial" w:hAnsi="Arial"/>
          <w:sz w:val="27"/>
        </w:rPr>
        <w:t xml:space="preserve">º - O COMSEP poderá excepcionalmente, e quando julgar necessário, reunir-se secretamente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7</w:t>
      </w:r>
      <w:r>
        <w:rPr>
          <w:rFonts w:cs="Arial" w:ascii="Arial" w:hAnsi="Arial"/>
          <w:sz w:val="27"/>
        </w:rPr>
        <w:t xml:space="preserve">º - O COMSEP elaborará o estatuto, dispondo sobre sua organização, funcionamento e diretrizes básicas de atuação nos termos desta Lei, no prazo de 60 (sessenta) dias após a publicação.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8</w:t>
      </w:r>
      <w:r>
        <w:rPr>
          <w:rFonts w:cs="Arial" w:ascii="Arial" w:hAnsi="Arial"/>
          <w:sz w:val="27"/>
        </w:rPr>
        <w:t xml:space="preserve">º- Os recursos de manutenção e operação do COMSEP são disponibilizados através do Fundo Municipal de Segurança Pública ou equivalente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7"/>
        </w:rPr>
        <w:t>Art. 9</w:t>
      </w:r>
      <w:r>
        <w:rPr>
          <w:rFonts w:cs="Arial" w:ascii="Arial" w:hAnsi="Arial"/>
          <w:sz w:val="27"/>
        </w:rPr>
        <w:t xml:space="preserve">º - Esta lei entrará em vigor na data de sua publicação, revogando-se as disposições em contrário. </w:t>
      </w:r>
    </w:p>
    <w:p>
      <w:pPr>
        <w:pStyle w:val="Recuodecorpodetexto2"/>
        <w:ind w:firstLine="216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b w:val="false"/>
          <w:b w:val="false"/>
          <w:bCs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b w:val="false"/>
          <w:bCs/>
          <w:i w:val="false"/>
          <w:iCs/>
          <w:sz w:val="27"/>
        </w:rPr>
        <w:t>Câmara Municipal de Sorriso, Estado do Mato Grosso, em 09 de Agosto de 2005.</w:t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firstLine="216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hanging="0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Santinho Saler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9T11:33:00Z</cp:lastPrinted>
  <dcterms:modified xsi:type="dcterms:W3CDTF">2005-08-09T15:37:00Z</dcterms:modified>
  <cp:revision>7</cp:revision>
  <dc:subject/>
  <dc:title/>
</cp:coreProperties>
</file>