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OFÍCIO GAPRE Nº 740/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rriso/MT, 20 de Setemb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Veto à emenda aditiva ao Projeto de Lei n.º 078/2005, por ilegalidade, inconstitucionalidade e contrariedade ao interesse público. 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1"/>
        <w:ind w:firstLine="2340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xcelentíssimo Senhor Presidente.</w:t>
      </w:r>
    </w:p>
    <w:p>
      <w:pPr>
        <w:pStyle w:val="Normal"/>
        <w:ind w:left="2268" w:hanging="0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nossas mãos a Emenda Aditiva ao Art. 5º do Projeto de Lei nº 078/2005 de 12 de julho de 2005, que autoriza o Poder Executivo Municipal a implementar o Plano de Ação e Aplicação aprovado pelo Conselho Municipal dos Direitos da Criança e do Adolescente – CMDCA, regulamenta a utilização dos recursos do Fundo Municipal dos Direitos da Criança e do Adolescente e dá outras providências.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 xml:space="preserve">Examinando o Decreto Lei Municipal n.º 17/94 de 13 de abril de 1994, em seu artigo 1º e respectivo parágrafo onde estão disciplinados os objetivos do Fundo Municipal dos Direitos da Criança e do Adolescente, observa-se no Parágrafo Único do Art. 2º que os Recursos do Fundo serão administrados segundo o Plano de Aplicação elaborado pelo Conselho Municipal dos Direitos da Criança e do Adolescente e </w:t>
      </w:r>
      <w:r>
        <w:rPr>
          <w:rFonts w:cs="Arial" w:ascii="Arial" w:hAnsi="Arial"/>
          <w:b/>
          <w:bCs/>
          <w:sz w:val="28"/>
          <w:szCs w:val="28"/>
        </w:rPr>
        <w:t>aprovado</w:t>
      </w:r>
      <w:r>
        <w:rPr>
          <w:rFonts w:cs="Arial" w:ascii="Arial" w:hAnsi="Arial"/>
          <w:sz w:val="28"/>
          <w:szCs w:val="28"/>
        </w:rPr>
        <w:t xml:space="preserve"> pelo Legislativo Municipal (grifo nosso). Observa-se que a competência legislativa é tão somente de aprovação. A emenda a ele proposta acrescenta modificações ao Plano de Aplicação aprovado pelo CMDCA e plenamente acolhido pelo Executivo Municipal, daí a ilegalidade da presente emenda.</w:t>
      </w:r>
    </w:p>
    <w:p>
      <w:pPr>
        <w:pStyle w:val="NormalWeb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andamentos constitucionais do art. 204 da Constituição Federal estabelece dois princípios fundamentais: 1) a descentralização político-administrativa; 2) a participação da população por meio de organizações representativas, na formulação das políticas e no controle das ações em todos os níveis. Assim o Conselho de Direito, a nível municipal CMDCA, é  quem compete a formulação da política de atendimento dos direitos da criança e do adolescente e não o Executivo ou Legislativo.</w:t>
      </w:r>
    </w:p>
    <w:p>
      <w:pPr>
        <w:pStyle w:val="NormalWeb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xecutivo em sua programação e projeção de obras previu despesas também em obras e instalações com o intuito de atender as políticas municipais de proteção à criança e ao adolescente. Temos ainda que o Plano de Ação e Aplicação, acolhido pelo Executivo e aprovado pelo Legislativo, prevê em sua abrangência ações direcionadas à viabilização de abrigos, segundo o que dispõe o art. 90 da lei n.º 8.069/90.</w:t>
      </w:r>
    </w:p>
    <w:p>
      <w:pPr>
        <w:pStyle w:val="NormalWeb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o Plano de Ação e Aplicação do CMDCA e a programação da Administração Pública Municipal inserida no PPA 2002/2005 contempla com toda certeza o interesse público. Além do mais, já esta consignado no PPA 206/2009 projetos de políticas municipais que atendem a proteção dos direitos da criança e do adolescente, em situação de risco,  e que asseguram plenamente o interesse público destacado na Lei 8.069/90 e também no projeto de lei objeto da emenda em discussão e deste veto, ora proposto.</w:t>
      </w:r>
    </w:p>
    <w:p>
      <w:pPr>
        <w:pStyle w:val="NormalWeb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cumprimentamos a grandeza da discussão gerada pela matéria, consideramos a emenda como um requisito de prioridade e invocamos a acolhida deste veto para atendimento da legalidade, constitucionalidade e do interesse público.</w:t>
      </w:r>
    </w:p>
    <w:p>
      <w:pPr>
        <w:pStyle w:val="Recuodecorpodetexto2"/>
        <w:ind w:firstLine="234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2"/>
        <w:ind w:firstLine="23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cuodecorpodetexto2"/>
        <w:ind w:firstLine="234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2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cuodecorpodetexto2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cuodecorpodetexto2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cuodecorpodetexto2"/>
        <w:ind w:firstLine="2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IZ CARLOS NARDI</w:t>
      </w:r>
    </w:p>
    <w:p>
      <w:pPr>
        <w:pStyle w:val="Recuodecorpodetexto2"/>
        <w:ind w:firstLine="2340"/>
        <w:rPr>
          <w:sz w:val="28"/>
          <w:szCs w:val="28"/>
        </w:rPr>
      </w:pPr>
      <w:r>
        <w:rPr>
          <w:sz w:val="28"/>
          <w:szCs w:val="28"/>
        </w:rPr>
        <w:t>Vice-Prefeito no Exercício do</w:t>
      </w:r>
    </w:p>
    <w:p>
      <w:pPr>
        <w:pStyle w:val="Recuodecorpodetexto2"/>
        <w:ind w:left="1440" w:firstLine="900"/>
        <w:rPr>
          <w:sz w:val="28"/>
          <w:szCs w:val="28"/>
        </w:rPr>
      </w:pPr>
      <w:r>
        <w:rPr>
          <w:sz w:val="28"/>
          <w:szCs w:val="28"/>
        </w:rPr>
        <w:t>Cargo de Prefeito Municipal</w:t>
      </w:r>
    </w:p>
    <w:p>
      <w:pPr>
        <w:pStyle w:val="Recuodecorpodetexto2"/>
        <w:ind w:left="1440" w:firstLine="23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cuodecorpodetexto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MO.   SR.</w:t>
      </w:r>
    </w:p>
    <w:p>
      <w:pPr>
        <w:pStyle w:val="Heading5"/>
        <w:rPr>
          <w:sz w:val="28"/>
          <w:szCs w:val="28"/>
        </w:rPr>
      </w:pPr>
      <w:r>
        <w:rPr>
          <w:bCs w:val="false"/>
          <w:sz w:val="28"/>
          <w:szCs w:val="28"/>
        </w:rPr>
        <w:t>GILBERTO POSSAM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 EM EXERCÍCIO DA CÂMA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RRISO/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5-09-23T20:24:00Z</dcterms:modified>
  <cp:revision>6</cp:revision>
  <dc:subject/>
  <dc:title/>
</cp:coreProperties>
</file>