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INDICAÇÃO N° 725/2019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 w:val="22"/>
        </w:rPr>
        <w:t>INDICAMOS A NECESSIDADE DE REFORMA DA CERCA QUE ENVOLVE O CEMEIS SÃO JOSE I, NO MUNICI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 w:val="22"/>
        </w:rPr>
        <w:t>PROFESSORA MARISA – PTB, BRUNO DELGADO – PMB, CLAUDIO OLIVEIRA – PL, PROFESSORA SILVANA – PTB</w:t>
      </w:r>
      <w:r>
        <w:rPr>
          <w:b/>
          <w:bCs/>
          <w:sz w:val="22"/>
        </w:rPr>
        <w:t xml:space="preserve"> e vereadores abaixo assinado</w:t>
      </w:r>
      <w:r>
        <w:rPr>
          <w:b/>
          <w:sz w:val="22"/>
        </w:rPr>
        <w:t>,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, com cópias ao Senhor Estevam Húngaro Calvo Filho, Secretário Municipal de Administração e ao Senhor Acácio Ambrosini, Secretário Municipal de Obras e Serviços Públicos, </w:t>
      </w:r>
      <w:r>
        <w:rPr>
          <w:b/>
          <w:sz w:val="22"/>
        </w:rPr>
        <w:t>versando sobre a necessidade de</w:t>
      </w:r>
      <w:r>
        <w:rPr>
          <w:b/>
          <w:bCs/>
          <w:sz w:val="22"/>
        </w:rPr>
        <w:t xml:space="preserve"> reforma da cerca que envolve o CEMEIS São Jose I</w:t>
      </w:r>
      <w:r>
        <w:rPr>
          <w:b/>
          <w:sz w:val="22"/>
        </w:rPr>
        <w:t>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CEMEIS São José, atualmente atende 115 (cento e quinze) alunos, dos bairros São José I e II, Carolina, Pinheiros I, II e III, Rota do sol, Liberdade, Jardim Europa, Santa Maria l e lI, Topázio, Colinas, Taiamã e Primavera. Esses alunos estão divididos em cinco turmas, Maternal I e II, nos períodos matutino, vespertino e integral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 referida propositura é uma reivindicação dos membros da comunidade escolar, por isso a necessidade de reforma de toda a cerca do CEMEI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2"/>
        </w:rPr>
        <w:t>Considerando que, esta melhoria proporcionará maior segurança e condições aos alunos e professore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color w:val="000000"/>
          <w:sz w:val="22"/>
        </w:rPr>
        <w:t>Considerando que, os CEMEIS</w:t>
      </w:r>
      <w:r>
        <w:rPr>
          <w:rStyle w:val="StrongEmphasis"/>
          <w:b w:val="false"/>
          <w:color w:val="000000"/>
          <w:sz w:val="22"/>
          <w:shd w:fill="FFFFFF" w:val="clear"/>
        </w:rPr>
        <w:t xml:space="preserve"> desenvolvem um trabalho fundamental para sociedade, educando e cuidando das nossas crianças, porém necessita de uma estrutura adequada para realizar esses atendimentos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color w:val="000000"/>
          <w:sz w:val="2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Frente à situação exposta e a necessidade evidenciada, inclusive reivindicada, vimos solicitar para que seja reformada </w:t>
      </w:r>
      <w:r>
        <w:rPr>
          <w:bCs/>
          <w:sz w:val="22"/>
        </w:rPr>
        <w:t>a cerca que envolve o CEMEIS São Jose I</w:t>
      </w:r>
      <w:r>
        <w:rPr>
          <w:sz w:val="22"/>
        </w:rPr>
        <w:t>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6 de outubro de 2019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01"/>
        <w:gridCol w:w="1633"/>
        <w:gridCol w:w="2939"/>
        <w:gridCol w:w="142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>
          <w:trHeight w:val="636" w:hRule="atLeast"/>
        </w:trPr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SB </w:t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123940" cy="4003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6123940" cy="459295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57:00Z</dcterms:created>
  <dc:creator>Usuário do Windows</dc:creator>
  <dc:description/>
  <cp:keywords/>
  <dc:language>en-US</dc:language>
  <cp:lastModifiedBy>Timoteo</cp:lastModifiedBy>
  <cp:lastPrinted>2019-04-10T08:05:00Z</cp:lastPrinted>
  <dcterms:modified xsi:type="dcterms:W3CDTF">2019-10-17T11:28:00Z</dcterms:modified>
  <cp:revision>3</cp:revision>
  <dc:subject/>
  <dc:title/>
</cp:coreProperties>
</file>