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0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center" w:pos="5129" w:leader="none"/>
        </w:tabs>
        <w:ind w:left="2127" w:hanging="1560"/>
        <w:rPr/>
      </w:pPr>
      <w:r>
        <w:rPr>
          <w:b/>
          <w:bCs/>
        </w:rPr>
        <w:t>DATA</w:t>
      </w:r>
      <w:r>
        <w:rPr/>
        <w:t>: 28/07/2005</w:t>
        <w:tab/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76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SUMULA: </w:t>
      </w:r>
      <w:r>
        <w:rPr/>
        <w:t>AUTORIZA O PODER EXECUTIVO MUNICIPAL A DOAR EQUIPAMENTOS DIVERSOS E ACERVO BIBLIOGRAFICO A FUNDAÇÃO EDUCACIONAL CLAUDINO FRANCIO PARA IMPLEMENTAR CURSOS UNIVERSITÁRIOS DE ENGENHARIA AGRONOMICA E EDUCAÇÃO FISICA LINCENCIATURA E BACHARELAD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oito dias do mês de Julho de dois mil e cinco, reuniram-se os membros da Comissão de Justiça e Redação para exarar parecer sobre o </w:t>
      </w:r>
      <w:r>
        <w:rPr>
          <w:b/>
          <w:i/>
          <w:u w:val="single"/>
        </w:rPr>
        <w:t>Projeto de Lei nº 076/2005</w:t>
      </w:r>
      <w:r>
        <w:rPr/>
        <w:t xml:space="preserve"> de 12 de Julho de 2005, que tem como Súmula: Autoriza o Poder Executivo Municipal a doar equipamentos diversos e acervo bibliográfico a Fundação Educacional Claudino Frâncio para implementar cursos universitários de Engenharia Agronômica e Educação Física Licenciatura e Bacharelado, e dá outras providências. Após análise do Projeto entendo que é necessário investir na educação, o projeto é de suma importância, uma vez que trará cursos universitários que vem de encontro com a necessidade de nossa região, ainda, o município terá benefícios, pois parte das vagas serão revertidas para alunos do ensino público. Em assim por entender que o mesmo atende os princípios legais, constitucionais e regimentais, esta relatora é favorável a sua tramitação em Plenário. Acompanha o voto da relatora os demais membros da comissão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1T16:25:00Z</cp:lastPrinted>
  <dcterms:modified xsi:type="dcterms:W3CDTF">2005-08-01T19:25:00Z</dcterms:modified>
  <cp:revision>9</cp:revision>
  <dc:subject/>
  <dc:title/>
</cp:coreProperties>
</file>