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>
          <w:b/>
          <w:bCs/>
        </w:rPr>
        <w:tab/>
        <w:t>PARECER</w:t>
      </w:r>
      <w:r>
        <w:rPr/>
        <w:tab/>
        <w:t>N.º 032/2005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</w:rPr>
        <w:t xml:space="preserve">          </w:t>
      </w:r>
      <w:r>
        <w:rPr>
          <w:b/>
          <w:bCs/>
        </w:rPr>
        <w:t>DATA:</w:t>
      </w:r>
      <w:r>
        <w:rPr/>
        <w:t xml:space="preserve"> 28/07/2005</w:t>
      </w:r>
    </w:p>
    <w:p>
      <w:pPr>
        <w:pStyle w:val="Normal"/>
        <w:tabs>
          <w:tab w:val="clear" w:pos="720"/>
          <w:tab w:val="left" w:pos="1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076/2005 DO EXECU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ind w:left="1418" w:hanging="851"/>
        <w:rPr/>
      </w:pPr>
      <w:r>
        <w:rPr>
          <w:b/>
          <w:bCs w:val="false"/>
        </w:rPr>
        <w:t>SÚMULA</w:t>
      </w:r>
      <w:r>
        <w:rPr/>
        <w:t>: AUTORIZA O EXECUTIVO MUNICIPAL A DOAR EQUIPAMENTOS DIVERSOS E ACERVO BIBLIOGRÁFICO À FUNDAÇÃO EDUCACIONAL CLAUDINO FRANCIO PARA IMPLEMENTAR CURSOS UNIVERSITÁRIOS DE ENGENHARIA AGRONÔMICA E EDUCAÇÃO FÍSICA - LICENCIATURA E BACHARELADO, E DÁ OUTRAS PROVIDENCIAS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firstLine="567"/>
        <w:rPr/>
      </w:pPr>
      <w:r>
        <w:rPr>
          <w:rFonts w:cs="Times New Roman" w:ascii="Times New Roman" w:hAnsi="Times New Roman"/>
          <w:bCs/>
          <w:sz w:val="28"/>
        </w:rPr>
        <w:t>RELATORA:</w:t>
      </w:r>
      <w:r>
        <w:rPr>
          <w:rFonts w:cs="Times New Roman" w:ascii="Times New Roman" w:hAnsi="Times New Roman"/>
          <w:b w:val="false"/>
          <w:sz w:val="28"/>
        </w:rPr>
        <w:t xml:space="preserve"> Marilda Savi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Recuodecorpodetexto2"/>
        <w:spacing w:lineRule="auto" w:line="240"/>
        <w:ind w:left="567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RELATÓRIO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Aos vinte e oito dias do mês de Julho de dois mil e cinco, reuniram-se os membros da Comissão de Saúde, Educação e Assistência Social para exarar parecer sobre o </w:t>
      </w:r>
      <w:r>
        <w:rPr>
          <w:b/>
          <w:i/>
          <w:sz w:val="28"/>
          <w:szCs w:val="28"/>
          <w:u w:val="single"/>
        </w:rPr>
        <w:t>Projeto de Lei nº 076/2005</w:t>
      </w:r>
      <w:r>
        <w:rPr>
          <w:sz w:val="28"/>
          <w:szCs w:val="28"/>
        </w:rPr>
        <w:t xml:space="preserve"> de 12 de Julho de 2005, que tem como Súmula: Autoriza o Poder Executivo Municipal a doar equipamentos diversos e acervo bibliográfico a Fundação Educacional Claudino Frâncio para implementar cursos Universitários de Engenharia Agronômica e Educação Física Licenciatura e Bacharelado, e dá outras providências. Após análise do Projeto entendo que investimento na educação é primordial para a formação do ser humano. Ainda, o presente projeto tem dentre os objetivos, manter nossos alunos em nossa cidade. O que é benéfico em todos os aspectos. Ainda, constitucionalmente as atividades universitárias poderão receber apoio financeiro do Poder Público. Sendo assim, por entender que o mesmo atende os princípios legais, constitucionais e regimentais esta relatora é favorável a sua tramitação em Plenário. Acompanha o voto da relatora os demais membros da comissão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8-01T16:19:00Z</cp:lastPrinted>
  <dcterms:modified xsi:type="dcterms:W3CDTF">2005-08-01T19:19:00Z</dcterms:modified>
  <cp:revision>17</cp:revision>
  <dc:subject/>
  <dc:title/>
</cp:coreProperties>
</file>