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9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8/0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79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RIAÇÃO DO CONSELHO MUNICIPAL DE SEGURANÇA PÚBLICA DE SORRISO/MT - COMSEP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Aos vinte e oito dias do mês de Julho de dois mil e cinco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º 079/2005</w:t>
      </w:r>
      <w:r>
        <w:rPr>
          <w:sz w:val="32"/>
          <w:szCs w:val="32"/>
        </w:rPr>
        <w:t xml:space="preserve"> de 12 de Julho de 2005, que tem como Súmula: Dispõe sobre a criação do Conselho Municipal de Segurança Pública de Sorriso/MT – COMSEP e dá outras providencias. Após analise do projeto esta relatora é favorável ao seu encaminhamento para tramitação em Plenário  por entender que o mesmo alem de ser de extrema importância à sociedade sorrisense, atende as exigências legais, constitucionais e regimentais. Acompanha o voto da relatora os demais membros da comissão.   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7-28T11:09:00Z</cp:lastPrinted>
  <dcterms:modified xsi:type="dcterms:W3CDTF">2005-07-28T15:09:00Z</dcterms:modified>
  <cp:revision>14</cp:revision>
  <dc:subject/>
  <dc:title/>
</cp:coreProperties>
</file>