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b/>
          <w:bCs/>
          <w:sz w:val="27"/>
          <w:szCs w:val="27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50/2005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28/07/2005</w:t>
      </w:r>
    </w:p>
    <w:p>
      <w:pPr>
        <w:pStyle w:val="Normal"/>
        <w:ind w:left="1560" w:hanging="15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N.º 076/2005. DO EXECUTIVO</w:t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18" w:hanging="1415"/>
        <w:rPr/>
      </w:pPr>
      <w:r>
        <w:rPr>
          <w:rFonts w:cs="Times New Roman" w:ascii="Times New Roman" w:hAnsi="Times New Roman"/>
          <w:sz w:val="27"/>
          <w:szCs w:val="27"/>
        </w:rPr>
        <w:t xml:space="preserve">SÚMULA: </w:t>
      </w:r>
      <w:r>
        <w:rPr>
          <w:rFonts w:cs="Times New Roman" w:ascii="Times New Roman" w:hAnsi="Times New Roman"/>
          <w:b w:val="false"/>
          <w:sz w:val="27"/>
          <w:szCs w:val="27"/>
        </w:rPr>
        <w:t>AUTORIZA O EXECUTIVO MUNICIPAL A DOAR EQUIPAMENTOS DIVERSOS E ACERVO BIBLIOGRÁFICO À FUNDAÇÃO EDUCACIONAL CLAUDINO FRANCIO PARA IMPLEMENTAR CURSOS UNIVERSITÁRIOS DE ENGENHARIA AGRONÔMICA E EDUCAÇÃO FÍSICA - LICENCIATURA E BACHARELADO E DÁ OUTRAS PROVIDE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s vinte e oito dias do mês de julho do ano de dois mil e cinco, reuniram-se os membros da Comissão de Finanças Orçamentos e Fiscalização para analisar o </w:t>
      </w:r>
      <w:r>
        <w:rPr>
          <w:b/>
          <w:i/>
          <w:sz w:val="27"/>
          <w:szCs w:val="27"/>
          <w:u w:val="single"/>
        </w:rPr>
        <w:t>Projeto de Lei nº 076/2005</w:t>
      </w:r>
      <w:r>
        <w:rPr>
          <w:sz w:val="27"/>
          <w:szCs w:val="27"/>
        </w:rPr>
        <w:t xml:space="preserve"> do Executivo. Após análise o relator passa a exarar o seguinte parecer: O Executivo solicita autorização legislativa para doar equipamentos diversos e acervo bibliográfico à Fundação Educacional Claudino Frâncio, para implementar cursos universitários de Engenharia Agronômica e Educação Física. Além dos equipamentos, o município também auxiliará financeiramente na implantação da fundação. Embora não seja obrigação do município custear o ensino superior, como também custear, outros gastos e investimentos constitucionalmente atribuídos a outras esferas, e mesmo assim, o município tem contribuído sistematicamente. Nesta ótica, e, em se tratando de educação, tão importante para o nosso povo, para o crescimento e desenvolvimento da nação, é moral e louvável, que o executivo esteja dando a oportunidade de centenas de jovens ingressarem numa universidade. Por todas as razões, e pela importância desta instituição no município, é que concluo com voto favorável ao encaminhamento do projeto ao plenário. Vota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1T16:27:00Z</cp:lastPrinted>
  <dcterms:modified xsi:type="dcterms:W3CDTF">2005-08-01T19:27:00Z</dcterms:modified>
  <cp:revision>10</cp:revision>
  <dc:subject/>
  <dc:title/>
</cp:coreProperties>
</file>