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9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8/07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78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O PODER EXECUTIVO MUNICIPAL A IMPLEMENTAR O PLANO DE AÇAO E APLICAÇAO APROVADO PELO CONSELHO MUNICIPAL DOS DIREITOS DA CRIANÇA E DO ADOLESCENTE - CMDCA, REGULAMENTA A UTILIZAÇAO DOS RECURSOS DO FUNDO MUNICIPAL DOS DIREITOS DA CRIANÇA E DO ADOLESCENTE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oito dias do mês de Julho de dois mil e cinco, reuniram-se os membros da Comissão de Justiça e Redação para exarar parecer sobre o </w:t>
      </w:r>
      <w:r>
        <w:rPr>
          <w:b/>
          <w:i/>
          <w:u w:val="single"/>
        </w:rPr>
        <w:t>Projeto de Lei nº 078/2005</w:t>
      </w:r>
      <w:r>
        <w:rPr/>
        <w:t xml:space="preserve"> de 12 de Julho de 2005, que tem como Súmula: Autoriza o Poder Executivo Municipal a implementar o plano de ação e aplicação aprovado pelo conselho municipal dos direitos da criança e do adolescente – CMDCA, regulamenta a utilização de recursos do Fundo Municipal dos Direitos da Criança e do Adolescente. Após análise do Projeto, entendo que é necessário investir em programas e dar suporte legal para efetiva prática de apoio e incentivo, tanto às empresas que prestam serviços, quanto às medidas sócio-educativas que visem melhorar as condições de vida de nossas crianças e adolescentes. Em assim sendo e por entender que o mesmo atende os princípios legais, constitucionais e regimentais, esta relatora é favorável a sua tramitação em Plenário. Acompanham o voto da relatora os demais membros da comissão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22T15:06:00Z</cp:lastPrinted>
  <dcterms:modified xsi:type="dcterms:W3CDTF">2005-08-22T18:06:00Z</dcterms:modified>
  <cp:revision>17</cp:revision>
  <dc:subject/>
  <dc:title/>
</cp:coreProperties>
</file>